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efeitura Municipal de Join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ade de Fiscalização de Tribu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ação de Alteração de 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 xml:space="preserve">Eu _________________________________________ sócio-administrador da empresa ______________________________ pessoa jurídica de direito privado, inscrita no CNPJ sob o nº _________________________ com sede no município de Joinville, estado de Santa Catarina, à rua ___________________, nº _____________________, bairro ________________, CEP _______________ solicita a alteração do e-mail de cadastro no portal da Nota Fiscal Eletrônica para </w:t>
      </w:r>
      <w:hyperlink r:id="rId2">
        <w:r>
          <w:rPr>
            <w:rStyle w:val="InternetLink"/>
            <w:rFonts w:cs="Arial" w:ascii="Arial" w:hAnsi="Arial"/>
          </w:rPr>
          <w:t>_____________@___________________</w:t>
        </w:r>
      </w:hyperlink>
      <w:r>
        <w:rPr>
          <w:rFonts w:cs="Arial" w:ascii="Arial" w:hAnsi="Arial"/>
        </w:rPr>
        <w:t xml:space="preserve"> para recebimento de senha de acesso junto a Prefeitura Municipal de Joinville.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inville, _____ de ________ de 20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sponsáv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**enviar este formulário assinado acompanhado de documento do representante legal para fiscalville@joinville.sc.gov.b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@_____________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36:13Z</dcterms:created>
  <dc:creator/>
  <dc:description/>
  <dc:language>en-US</dc:language>
  <cp:lastModifiedBy/>
  <dcterms:modified xsi:type="dcterms:W3CDTF">2024-11-04T19:18:05Z</dcterms:modified>
  <cp:revision>10</cp:revision>
  <dc:subject/>
  <dc:title/>
</cp:coreProperties>
</file>