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V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RESPONSÁVEL LEGAL - ALUNO BOLSISTA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RESPONSÁVEL LEGAL - ALUNO BOLSISTA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u..................(nome), inscrito no CPF º........................................., representante legal do aluno ............................................, informo a composição do grupo familiar: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</w:rPr>
              <w:t>N</w:t>
            </w:r>
            <w:r>
              <w:rPr>
                <w:rStyle w:val="StrongEmphasis"/>
              </w:rPr>
              <w:t>OME DO MEMBRO FAMILIA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IDAD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PROFISSÃO (se houver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Renda Mensal (Bruta)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Fico ciente através desse documento que a falsidade dessa declaração configura crime previsto no Código Penal Brasileiro, passível de apuração na forma da Lei bem como pode ser enquadrada como litigância de Má-Fé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ada mais a declarar, e ciente das responsabilidades das declarações prestadas, firmo a presente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---------------------------------------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 responsável legal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7:41Z</dcterms:created>
  <dc:creator/>
  <dc:description/>
  <dc:language>en-US</dc:language>
  <cp:lastModifiedBy/>
  <dcterms:modified xsi:type="dcterms:W3CDTF">2024-03-01T13:35:50Z</dcterms:modified>
  <cp:revision>1</cp:revision>
  <dc:subject/>
  <dc:title/>
</cp:coreProperties>
</file>