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XI - DEMAIS ÁREA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ANUÊNCIA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>
          <w:b/>
        </w:rPr>
        <w:br/>
      </w: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______________________________________________ portador do CPF _____________________, declaro que estou ciente da minha participação no projeto _________________________________________________________________________, do proponente _____________________________________________________, com base nos critérios do Edital da Lei Paulo Gustavo em Joinville, o Chamamento Público nº </w:t>
      </w:r>
      <w:r>
        <w:rPr>
          <w:color w:val="FF0000"/>
        </w:rPr>
        <w:t>xxx</w:t>
      </w:r>
      <w:r>
        <w:rPr/>
        <w:t>/2023/PMJ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b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RG: _________________________________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Telefone: _____________________________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E-mail: 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br/>
        <w:b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/>
        <w:t>Joinville, ____ de ______________ de 2023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ind w:left="1440" w:right="0" w:firstLine="720"/>
      <w:jc w:val="left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3095625</wp:posOffset>
          </wp:positionH>
          <wp:positionV relativeFrom="paragraph">
            <wp:posOffset>114300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240"/>
      <w:ind w:left="1440" w:right="0" w:firstLine="720"/>
      <w:jc w:val="left"/>
      <w:rPr/>
    </w:pPr>
    <w:r>
      <w:rPr/>
      <w:t>SEI Nº 0018625450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