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240" w:after="240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XI - AUDIOVISU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DECLARAÇÃO DE ANUÊNCIA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>
          <w:b/>
        </w:rPr>
        <w:br/>
      </w: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Eu,______________________________________________ portador do CPF _____________________, declaro que estou ciente da minha participação no projeto _________________________________________________________________________, do proponente _____________________________________________________, com base nos critérios do Edital da Lei Paulo Gustavo em Joinville, o Chamamento Público nº </w:t>
      </w:r>
      <w:r>
        <w:rPr>
          <w:color w:val="FF0000"/>
        </w:rPr>
        <w:t>xxx</w:t>
      </w:r>
      <w:r>
        <w:rPr/>
        <w:t>/2023/PMJ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b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RG: _________________________________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Telefone: _____________________________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E-mail: _______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br/>
        <w:b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/>
        <w:t>Joinville, ____ de ______________ de 20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3466B"/>
      </w:rPr>
    </w:pPr>
    <w:r>
      <w:rPr>
        <w:rFonts w:eastAsia="Times New Roman" w:cs="Times New Roman" w:ascii="Times New Roman" w:hAnsi="Times New Roman"/>
        <w:color w:val="03466B"/>
      </w:rPr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-142875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3466B"/>
      </w:rPr>
      <w:t xml:space="preserve">                                          </w:t>
    </w:r>
  </w:p>
  <w:p>
    <w:pPr>
      <w:pStyle w:val="Normal"/>
      <w:rPr/>
    </w:pPr>
    <w:r>
      <w:rPr/>
      <w:t>SEI Nº 0018606466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