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ANEXO VII - DEMAIS ÁREAS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DECLARAÇÃO DE AUTODECLARAÇÃO DE PERTENCIMENTO ÉTNIC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 xml:space="preserve"> </w:t>
      </w:r>
    </w:p>
    <w:tbl>
      <w:tblPr>
        <w:tblW w:w="9024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75"/>
        <w:gridCol w:w="6549"/>
      </w:tblGrid>
      <w:tr>
        <w:trPr>
          <w:trHeight w:val="545" w:hRule="atLeast"/>
        </w:trPr>
        <w:tc>
          <w:tcPr>
            <w:tcW w:w="90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O PROJETO                                       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90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545" w:hRule="atLeast"/>
        </w:trPr>
        <w:tc>
          <w:tcPr>
            <w:tcW w:w="90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A</w:t>
            </w:r>
          </w:p>
        </w:tc>
      </w:tr>
      <w:tr>
        <w:trPr>
          <w:trHeight w:val="545" w:hRule="atLeast"/>
        </w:trPr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Pessoa Negra </w:t>
            </w:r>
          </w:p>
        </w:tc>
        <w:tc>
          <w:tcPr>
            <w:tcW w:w="6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Pessoa Indígena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Eu, ________________________________________________________, portador do CPF nº_____________________, autodeclaro pertencimento étnico conforme assinalado acima e estou ciente que a declaração irregular ou inexata, identificada a qualquer tempo e depois de decorrido o devido  processo legal, me sujeitará ação penal conforme </w:t>
      </w:r>
      <w:r>
        <w:rPr>
          <w:b/>
        </w:rPr>
        <w:t xml:space="preserve">art. 299 do Código Penal (Decreto Lei nº 2.848/40), incluindo a devolução integral dos recursos recebidos com as correções legais. </w:t>
      </w:r>
      <w:r>
        <w:rPr/>
        <w:t xml:space="preserve">Estou ciente ainda da responsabilidade única e exclusiva da minha pessoa, para todos os fins de direito perante as  leis vigentes e sob as penas da lei, atesto a veracidade da informação assumindo total responsabilidade pelo  declarado, bem como, quanto à autenticidade da informação apresentada, visando a inscrição de projeto cultura, dentro da garantia de cotas com reserva de vagas, para receber recursos da Lei Complementar Federal nº  195/2022.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Informação apresentada, visando a inscrição de projeto cultural para receber recursos da Lei Complementar Federal nº 195/2022, dentro da garantia de cotas com reserva de vagas.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Por ser a expressão da verdade eu firmo o presente e dou fé.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tbl>
      <w:tblPr>
        <w:tblW w:w="9024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2"/>
        <w:gridCol w:w="7052"/>
      </w:tblGrid>
      <w:tr>
        <w:trPr>
          <w:trHeight w:val="545" w:hRule="atLeast"/>
        </w:trPr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/ DATA</w:t>
            </w:r>
          </w:p>
        </w:tc>
        <w:tc>
          <w:tcPr>
            <w:tcW w:w="7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DO PROPONENTE                               </w:t>
            </w:r>
          </w:p>
        </w:tc>
      </w:tr>
      <w:tr>
        <w:trPr>
          <w:trHeight w:val="785" w:hRule="atLeast"/>
        </w:trPr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Para auto-declaração indígena preencher abaixo: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tbl>
      <w:tblPr>
        <w:tblW w:w="9025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545" w:hRule="atLeast"/>
        </w:trPr>
        <w:tc>
          <w:tcPr>
            <w:tcW w:w="9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A LIDERANÇA OU CACIQUE                                                                                               </w:t>
            </w:r>
          </w:p>
        </w:tc>
      </w:tr>
      <w:tr>
        <w:trPr>
          <w:trHeight w:val="785" w:hRule="atLeast"/>
        </w:trPr>
        <w:tc>
          <w:tcPr>
            <w:tcW w:w="9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tbl>
      <w:tblPr>
        <w:tblW w:w="9024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67"/>
        <w:gridCol w:w="6857"/>
      </w:tblGrid>
      <w:tr>
        <w:trPr>
          <w:trHeight w:val="545" w:hRule="atLeast"/>
        </w:trPr>
        <w:tc>
          <w:tcPr>
            <w:tcW w:w="2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 Nº</w:t>
            </w:r>
          </w:p>
        </w:tc>
        <w:tc>
          <w:tcPr>
            <w:tcW w:w="6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A LIDERANÇA OU CACIQUE</w:t>
            </w:r>
          </w:p>
        </w:tc>
      </w:tr>
      <w:tr>
        <w:trPr>
          <w:trHeight w:val="545" w:hRule="atLeast"/>
        </w:trPr>
        <w:tc>
          <w:tcPr>
            <w:tcW w:w="2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b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>
          <w:b/>
          <w:b/>
        </w:rPr>
      </w:pPr>
      <w:r>
        <w:rPr>
          <w:b/>
        </w:rPr>
        <w:t xml:space="preserve">LEIA ABAIXO COM ATENÇÃO,  ANTES DE ASSINAR ESTA AUTODECLARAÇÃO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- Não rasurar esta declaração, assinar igual ao documento de identificação ou reconhecer firma.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- O uso de digitalização de assinatura somente será permitido quando evidenciado a digitalização da mesma junto com o  documento, sendo expressamente proibida declaração contendo assinaturas com colagens ou montagens na assinatura.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- A Secretaria de Cultura e Turismo poderá solicitar pela apresentação de declaração assinada em original.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>
          <w:b/>
          <w:b/>
        </w:rPr>
      </w:pPr>
      <w:r>
        <w:rPr>
          <w:b/>
        </w:rPr>
        <w:t xml:space="preserve">Art. 299 do Código Penal - Decreto Lei nº 2.848 de 07/12/1940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Art. 299. Omitir, em documento público ou particular, declaração que dele devia constar, ou nele inserir ou fazer inserir declaração falsa ou diversa da que devia ser escrita, com o fim de prejudicar  direito, criar obrigação ou alterar a verdade sobre fato juridicamente relevante: Pena - reclusão, de um a cinco anos, e multa, se o documento é público, e reclusão de um a três anos, e multa, se o  documento é particular.</w:t>
      </w:r>
    </w:p>
    <w:p>
      <w:pPr>
        <w:pStyle w:val="Normal"/>
        <w:spacing w:lineRule="auto" w:line="240" w:before="120" w:after="120"/>
        <w:ind w:left="120" w:right="120" w:firstLine="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0" w:firstLine="720"/>
      <w:rPr/>
    </w:pPr>
    <w:r>
      <w:rPr/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3067050</wp:posOffset>
          </wp:positionH>
          <wp:positionV relativeFrom="paragraph">
            <wp:posOffset>-114300</wp:posOffset>
          </wp:positionV>
          <wp:extent cx="152844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I Nº 0018625364/2023</w:t>
    </w:r>
  </w:p>
  <w:p>
    <w:pPr>
      <w:pStyle w:val="Normal"/>
      <w:ind w:left="1440" w:right="0" w:firstLine="72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