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ANEXO IX - AUDIOVISUAL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 xml:space="preserve">DECLARAÇÃO DE DOMICÍLIO 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(PESSOA FÍSICA)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b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Eu,________________________________________, CPF:____________________, proponente do projeto _____________________________, declaro para os devidos fins que resido há no mínimo 24 (vinte e quatro) meses e que ainda mantenho residência no Município de Joinville.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Por ser a expressão da verdade, firmo a presente para efeitos legais.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b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right"/>
        <w:rPr/>
      </w:pPr>
      <w:r>
        <w:rPr/>
        <w:t>Joinville, ___ de _________________ de 2023.</w:t>
        <w:br/>
        <w:b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b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>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>Assinatura do Declarant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3466B"/>
      </w:rPr>
    </w:pPr>
    <w:r>
      <w:rPr>
        <w:rFonts w:eastAsia="Times New Roman" w:cs="Times New Roman" w:ascii="Times New Roman" w:hAnsi="Times New Roman"/>
        <w:color w:val="03466B"/>
      </w:rPr>
      <w:drawing>
        <wp:anchor behindDoc="1" distT="114300" distB="114300" distL="114300" distR="114300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-142875</wp:posOffset>
          </wp:positionV>
          <wp:extent cx="152844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3466B"/>
      </w:rPr>
      <w:t xml:space="preserve">                                          </w:t>
    </w:r>
  </w:p>
  <w:p>
    <w:pPr>
      <w:pStyle w:val="Normal"/>
      <w:rPr/>
    </w:pPr>
    <w:r>
      <w:rPr/>
      <w:t>SEI Nº 0018606448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