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NEXO II</w:t>
      </w:r>
    </w:p>
    <w:p>
      <w:pPr>
        <w:pStyle w:val="Normal"/>
        <w:spacing w:lineRule="auto" w:line="240" w:before="240" w:after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MODELO DE LAUDO CARACTERIZADOR DE DEFICIÊNCIA PARA A SOLICITAÇÃO DE INSCRIÇÃO PARA CONCORRER COMO PESSOA COM DEFICIÊNCIA, PARA A SOLICITAÇÃO DE ATENDIMENTO ESPECIALIZADO E PARA A AVALIAÇÃO MÉDICA</w:t>
      </w:r>
    </w:p>
    <w:p>
      <w:pPr>
        <w:pStyle w:val="Normal"/>
        <w:spacing w:lineRule="auto" w:line="240" w:before="240" w:after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(candidatos que se declararam com deficiência)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240" w:after="0"/>
        <w:ind w:left="0" w:right="0" w:firstLine="40"/>
        <w:jc w:val="both"/>
        <w:rPr/>
      </w:pPr>
      <w:r>
        <w:rPr>
          <w:rFonts w:eastAsia="Calibri" w:cs="Calibri" w:ascii="Calibri" w:hAnsi="Calibri"/>
          <w:sz w:val="24"/>
          <w:szCs w:val="24"/>
        </w:rPr>
        <w:t>Atesto, para fins de</w:t>
      </w:r>
      <w:r>
        <w:rPr>
          <w:rFonts w:eastAsia="Calibri" w:cs="Calibri" w:ascii="Calibri" w:hAnsi="Calibri"/>
          <w:b/>
          <w:sz w:val="24"/>
          <w:szCs w:val="24"/>
        </w:rPr>
        <w:t xml:space="preserve"> participação </w:t>
      </w:r>
      <w:r>
        <w:rPr>
          <w:rFonts w:eastAsia="Calibri" w:cs="Calibri" w:ascii="Calibri" w:hAnsi="Calibri"/>
          <w:sz w:val="24"/>
          <w:szCs w:val="24"/>
        </w:rPr>
        <w:t>em concurso público, que o(a) Senhor(a)____________________________________________________________________________, portador(a) do documento de identidade nº ______________________, é considerado(a) pessoa com deficiência à luz da legislação brasileira por apresentar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(s) seguinte(s) impedimento(s) físico(s), auditivo(s), visual(is), intelectual(is) ou psicossocial(is)/mental(is)_______________________________________________________________________________________________________________________________________________________________________________________________, CID-10 ________________, que resulta(m) no comprometimento das seguintes funções/funcionalidades 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240" w:after="0"/>
        <w:ind w:left="0" w:right="0" w:firstLine="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formo, ainda, a provável causa do comprometimento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br/>
      </w:r>
    </w:p>
    <w:p>
      <w:pPr>
        <w:pStyle w:val="Normal"/>
        <w:spacing w:lineRule="auto" w:line="240" w:before="240" w:after="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idade/UF, ____ de _________ de 20__.</w:t>
      </w:r>
    </w:p>
    <w:p>
      <w:pPr>
        <w:pStyle w:val="Normal"/>
        <w:spacing w:lineRule="auto" w:line="240" w:before="240" w:after="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br/>
      </w:r>
    </w:p>
    <w:p>
      <w:pPr>
        <w:pStyle w:val="Normal"/>
        <w:spacing w:lineRule="auto" w:line="240" w:before="240" w:after="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240" w:after="0"/>
        <w:ind w:left="0" w:right="0" w:firstLine="2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Assinatura e carimbo do(a) </w:t>
      </w:r>
      <w:r>
        <w:rPr>
          <w:rFonts w:eastAsia="Calibri" w:cs="Calibri" w:ascii="Calibri" w:hAnsi="Calibri"/>
          <w:b/>
          <w:sz w:val="24"/>
          <w:szCs w:val="24"/>
        </w:rPr>
        <w:t>Profissional Médico ou de Saúde de Nível Superior atuante na área de deficiência do candidato (fisioterapeuta, fonoaudiólogo, terapeuta ocupacional e psicólog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LOnormal"/>
    <w:next w:val="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