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NEXO V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CLARAÇÃO DA NÃO OCORRÊNCIA DE IMPEDIMENT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 para os devidos fins, que a instituição......................................... e seus dirigentes não incorrem em quaisquer das vedações previstas no item </w:t>
      </w:r>
      <w:r>
        <w:rPr>
          <w:rFonts w:cs="Arial" w:ascii="Arial" w:hAnsi="Arial"/>
          <w:b/>
          <w:bCs/>
        </w:rPr>
        <w:t xml:space="preserve">2. Das Condições de Participação, do Edital de Chamamento Público nº ....../2023/PM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-UF, de xxx de 20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ome e Cargo do Representante Legal da Instituição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32:13Z</dcterms:created>
  <dc:creator/>
  <dc:description/>
  <dc:language>en-US</dc:language>
  <cp:lastModifiedBy/>
  <dcterms:modified xsi:type="dcterms:W3CDTF">2023-09-27T17:33:43Z</dcterms:modified>
  <cp:revision>1</cp:revision>
  <dc:subject/>
  <dc:title/>
</cp:coreProperties>
</file>