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SimSun" w:cs="Arial" w:ascii="Arial" w:hAnsi="Arial"/>
          <w:b/>
          <w:bCs/>
          <w:color w:val="auto"/>
          <w:kern w:val="2"/>
          <w:sz w:val="22"/>
          <w:szCs w:val="22"/>
          <w:highlight w:val="yellow"/>
          <w:u w:val="single"/>
          <w:lang w:val="pt-BR" w:eastAsia="zh-CN" w:bidi="hi-IN"/>
        </w:rPr>
        <w:t>* PAPEL TIMBRADO DA ORGANIZAÇÃO</w:t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Normal"/>
        <w:jc w:val="center"/>
        <w:rPr>
          <w:rFonts w:ascii="Arial" w:hAnsi="Arial" w:eastAsia="SimSun" w:cs="Arial"/>
          <w:b/>
          <w:b/>
          <w:bCs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SimSun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de Plano de 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a Organização da Sociedade Civ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 do Serviço/Progra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APRESENTAÇÃO DA ORGANIZAÇÃO DA SOCIEDADE CIVIL - OS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(rua, número, bairro, CEP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 DA OSC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HISTÓRICO DA ORGANIZAÇÃO</w:t>
      </w:r>
      <w:r>
        <w:rPr>
          <w:rFonts w:cs="Arial" w:ascii="Arial" w:hAnsi="Arial"/>
          <w:sz w:val="22"/>
          <w:szCs w:val="22"/>
        </w:rPr>
        <w:t xml:space="preserve"> (as informações para estes itens podem ser retiradas do estatuto social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FINALIDADES ESTATUTÁRIAS</w:t>
      </w:r>
    </w:p>
    <w:p>
      <w:pPr>
        <w:pStyle w:val="Normal"/>
        <w:jc w:val="both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>MIS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VIS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OBJETIVOS </w:t>
      </w:r>
    </w:p>
    <w:p>
      <w:pPr>
        <w:pStyle w:val="Normal"/>
        <w:jc w:val="both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>FONTES DOS RECURSOS</w:t>
      </w:r>
    </w:p>
    <w:p>
      <w:pPr>
        <w:pStyle w:val="Normal"/>
        <w:jc w:val="both"/>
        <w:rPr/>
      </w:pPr>
      <w:r>
        <w:rPr>
          <w:rFonts w:eastAsia="Liberation Serif;Times New Roman" w:cs="Arial" w:ascii="Arial" w:hAnsi="Arial"/>
          <w:sz w:val="22"/>
          <w:szCs w:val="22"/>
        </w:rPr>
        <w:t xml:space="preserve">2.6  </w:t>
      </w:r>
      <w:r>
        <w:rPr>
          <w:rFonts w:cs="Arial" w:ascii="Arial" w:hAnsi="Arial"/>
          <w:sz w:val="22"/>
          <w:szCs w:val="22"/>
        </w:rPr>
        <w:t>INFRAESTRUTURA DA ORGANIZ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IDENTIFICAÇÃO DO SERVIÇO, PROGRAMA, OFERTA SOCIOASSISTEN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TEÇÃO SOCIAL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TEÇÃO SOCIAL ESPECIAL DE MÉDIA COMPLEX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PROTEÇÃO SOCIAL ESPECIAL DE ALTA COMPLEXIDA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NOME DO SERVIÇO, PROGRAMA, OFERTA SOCIOASSISTENCIAL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DADOS DO SERVIÇO, PROGRAMA, OFERTA SOCIOASSISTEN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A OFERTA  (rua, número, bairro, CEP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 TÉCNICO PELA OFER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. PÚBLICO ALVO DA OFERTA SOCIOASSISTEN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xclusivamente desta oferta. Ex.: idosos, crianças, adolescentes, mulheres, PCD’s, adulto e suas famílias; sempre de acordo com as resoluções que regem a ofer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INFRAESTRUTURA DO SERVIÇO, PROGRAMA, OFERTA SOCIOASSISTEN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ever apenas a estrutura utilizada para realização das atividades da oferta. Se preciso informar o que é exclusivo e o que é compartilhad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OBJETIVO DO SERVIÇO, PROGRAMA, OFERTA SOCIOASSISTEN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CAPACIDADE DE ATENDIMENTO DA OFERTA SOCIOASSISTENCI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DIAGNÓSTICO SITUACION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verá ser apontado qual demanda a oferta se propõe a atender e se possível apresentar dados estatísticos, indicadores sociais, informações sobre a rede social, e sobre a população destinatári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Liberation Serif;Times New Roman"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</w:rPr>
        <w:t>. METODOLOGIA E DETALHAMENTO DA 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ever as ações e metodologia pertinente a oferta socioassistenci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CRONOGRAMA DE EXECUÇÃO DA OFERTA SOCIOASSISTEN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E APRESENTAR UM CRONOGRAMA QUE VISUALMENTE SEJA POSSÍVEL IDENTIFICAR: dias da semana e horários de realização das atividades, responsável pelas atividades, periodicidade das atividades semanal, quinzenal ou mensa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xemplo de cronograma</w:t>
      </w:r>
      <w:r>
        <w:rPr>
          <w:rFonts w:cs="Arial" w:ascii="Arial" w:hAnsi="Arial"/>
          <w:sz w:val="22"/>
          <w:szCs w:val="22"/>
        </w:rPr>
        <w:t xml:space="preserve"> (apenas como sugestão, cada entidade deverá criar seu cronograma, de acordo com a necessidade da oferta socioassistencial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4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815"/>
        <w:gridCol w:w="1080"/>
        <w:gridCol w:w="1185"/>
        <w:gridCol w:w="1159"/>
        <w:gridCol w:w="1166"/>
        <w:gridCol w:w="1199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/ATIVIDADE</w:t>
              <w:tab/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ÁVEL PELA AÇÃO/ATIVID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FEIRA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FEIRA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ª FEIR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ª FEIR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lhid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usuários</w:t>
              <w:tab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às 12h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às 17 hora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às 12h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às 17h</w:t>
              <w:tab/>
              <w:t xml:space="preserve"> 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ejamento do serviço/ações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13 às 15h nas 1ª terças- feiras do mês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RECURSOS HUMANOS ENVOLVIDOS NA OFERTA SOCIOASSISTENCIA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considerar a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t-BR" w:eastAsia="zh-CN" w:bidi="hi-IN"/>
        </w:rPr>
        <w:t xml:space="preserve"> NOB – RH/SUAS, A RESOLUÇÃO CNAS Nº 9/2014 E A RESOLUÇÃO CNAS Nº 17/2011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614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1635"/>
        <w:gridCol w:w="1305"/>
        <w:gridCol w:w="1245"/>
        <w:gridCol w:w="1425"/>
        <w:gridCol w:w="2924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  <w:tab/>
              <w:tab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ÇÃO</w:t>
              <w:tab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/ CARGO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NCUL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S SEMANAI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E HORÁRIO QUE O PROFISSIONAL EXECUTARÁ A OFERTA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Social</w:t>
              <w:tab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. Social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T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h/s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 6ª feira das 8h às 14h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ologia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a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h/s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e 5ª feiras das 14 às 18h</w:t>
              <w:tab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arel em Direit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ntário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h/s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ª a 6ª feira das 8h as 18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4. RECURSOS FINANCEIROS A SEREM UTILIZADOS (ORIGEM) NA OFERTA SOCIOASSISTENCI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5. ABRANGÊNCIA TERRITORIAL DA OFERTA SOCIOASSISTENCI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PARTICIPAÇÃO DOS USUÁRIOS NO PLANEJAMENTO E NA AVALIAÇÃO DAS ATIVIDAD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ever aqui quais instrumentos e estratégias utilizados para fomentar a participação do usuário. exemplos: reuniões [periodicidade], avaliação escrita [apresentar modelo], atas assinadas, encontros, rodas de conver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oinville, _____ de ______________ d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sponsável técnico pela oferta socioassistenci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sponsável pela Organização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diretor, presidente, coordenador)</w:t>
      </w:r>
    </w:p>
    <w:sectPr>
      <w:type w:val="nextPage"/>
      <w:pgSz w:w="11906" w:h="16838"/>
      <w:pgMar w:left="1134" w:right="1134" w:gutter="0" w:header="0" w:top="1215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0:24Z</dcterms:created>
  <dc:creator/>
  <dc:description/>
  <dc:language>en-US</dc:language>
  <cp:lastModifiedBy/>
  <cp:lastPrinted>2022-11-03T14:09:00Z</cp:lastPrinted>
  <dcterms:modified xsi:type="dcterms:W3CDTF">2023-08-21T14:11:42Z</dcterms:modified>
  <cp:revision>15</cp:revision>
  <dc:subject/>
  <dc:title/>
</cp:coreProperties>
</file>