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ECLA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ia de Fazenda de Joinvi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dade de Fiscalização de Tribu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Proprietário da Obra ou Procurador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CPF/CNPJ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Endereço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Bairro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CEP: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Fone:</w:t>
      </w:r>
      <w:r>
        <w:rPr>
          <w:sz w:val="28"/>
          <w:szCs w:val="28"/>
          <w:u w:val="single"/>
        </w:rPr>
        <w:tab/>
        <w:t>(     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Endereço da Obra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Número CNO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Inscrição Imobiliária e/ou Incra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/>
      </w:pPr>
      <w:r>
        <w:rPr>
          <w:sz w:val="28"/>
          <w:szCs w:val="28"/>
        </w:rPr>
        <w:t xml:space="preserve">O Proprietário da Obra ou seu representante legal acima identificado   vem declarar à Secretaria da Fazenda de Joinville, Unidade de Fiscalização de Tributos que </w:t>
      </w:r>
      <w:r>
        <w:rPr>
          <w:b/>
          <w:bCs/>
          <w:i/>
          <w:iCs/>
          <w:sz w:val="28"/>
          <w:szCs w:val="28"/>
          <w:u w:val="single"/>
        </w:rPr>
        <w:t>não possui notas fiscais de serviços</w:t>
      </w:r>
      <w:r>
        <w:rPr>
          <w:sz w:val="28"/>
          <w:szCs w:val="28"/>
        </w:rPr>
        <w:t xml:space="preserve"> a serem apresentadas para que sejam abatidas da estimativa fiscal de ISS de construção civil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E, por ser verdade, firmo o presente documento de forma a cumprir seus jurídicos e legais efeitos, responsabilizando-me civil e criminalmente por tudo quanto acima declaro, perante o município de Joinville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right"/>
        <w:rPr/>
      </w:pPr>
      <w:r>
        <w:rPr>
          <w:sz w:val="28"/>
          <w:szCs w:val="28"/>
        </w:rPr>
        <w:t>Joinville/SC,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de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de 20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CIENTE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(assinatura do proprietário da obra ou quem for por ele designado como procurador)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ook Basic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6:05:00Z</dcterms:created>
  <dc:creator>REST - DMS</dc:creator>
  <dc:description/>
  <dc:language>en-US</dc:language>
  <cp:lastModifiedBy/>
  <cp:lastPrinted>2012-01-10T13:58:00Z</cp:lastPrinted>
  <dcterms:modified xsi:type="dcterms:W3CDTF">2023-06-22T13:15:27Z</dcterms:modified>
  <cp:revision>5</cp:revision>
  <dc:subject/>
  <dc:title>SECRETARIA DE FINANÇAS</dc:title>
</cp:coreProperties>
</file>