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u w:val="single"/>
        </w:rPr>
        <w:t>ANEXO II</w:t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AÇÃO DA NÃO OCORRÊNCIA DE IMPEDIMENTO</w:t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 para os devidos fins, que a organização social ......................................…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 xml:space="preserve">e seus dirigentes não incorrem em quaisquer das vedações previstas no item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2. Das Condições de Participação, do Edital de Chamamento Público nº ....../2023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ocal-UF, de xxx de 2023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288" w:before="120" w:after="120"/>
        <w:ind w:left="113" w:right="11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(Nome e Cargo do Representante Legal da Organização Soci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8:13:06Z</dcterms:created>
  <dc:creator/>
  <dc:description/>
  <dc:language>en-US</dc:language>
  <cp:lastModifiedBy/>
  <dcterms:modified xsi:type="dcterms:W3CDTF">2023-02-23T18:15:38Z</dcterms:modified>
  <cp:revision>1</cp:revision>
  <dc:subject/>
  <dc:title/>
</cp:coreProperties>
</file>