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288" w:before="120" w:after="120"/>
        <w:ind w:left="113" w:right="113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ANEXO V</w:t>
      </w:r>
    </w:p>
    <w:p>
      <w:pPr>
        <w:pStyle w:val="TextBody"/>
        <w:widowControl/>
        <w:spacing w:lineRule="auto" w:line="288" w:before="120" w:after="120"/>
        <w:ind w:left="113" w:right="113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DECLARAÇÃO DE NÃO OCORRÊNCIA DE IMPEDIMENTOS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firstLine="169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Declaro para os devidos fins, que a instituição......................................…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e seus dirigentes não incorrem em quaisquer das vedações previstas no item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2. Das Condições de Participação, do Edital de Chamamento Público nº ....../2022/PMJ. (para instituições)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ou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firstLine="169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Declaro para os devidos fins, que eu ....................(nome/cpf) não incorro em quaisquer das vedações previstas no item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2. Das Condições de Participação, do Edital de Chamamento Público nº ....../2022/PMJ. (para pessoa física)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Local-UF, de xxx de 2022.</w:t>
      </w:r>
    </w:p>
    <w:p>
      <w:pPr>
        <w:pStyle w:val="TextBody"/>
        <w:widowControl/>
        <w:ind w:left="0" w:right="0" w:hanging="0"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(Nome e Cargo do Representante Legal da Instituição)</w:t>
      </w:r>
    </w:p>
    <w:p>
      <w:pPr>
        <w:pStyle w:val="TextBody"/>
        <w:widowControl/>
        <w:ind w:left="0" w:right="0" w:hanging="0"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ou</w:t>
      </w:r>
    </w:p>
    <w:p>
      <w:pPr>
        <w:pStyle w:val="TextBody"/>
        <w:widowControl/>
        <w:ind w:left="0" w:right="0" w:hanging="0"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(nome pessoa física)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Normal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21:54Z</dcterms:created>
  <dc:creator/>
  <dc:description/>
  <dc:language>en-US</dc:language>
  <cp:lastModifiedBy/>
  <dcterms:modified xsi:type="dcterms:W3CDTF">2022-12-19T12:23:51Z</dcterms:modified>
  <cp:revision>1</cp:revision>
  <dc:subject/>
  <dc:title/>
</cp:coreProperties>
</file>