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120" w:after="120"/>
        <w:ind w:left="113" w:right="113" w:hanging="113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NEXO I</w:t>
      </w:r>
    </w:p>
    <w:p>
      <w:pPr>
        <w:pStyle w:val="TextBody"/>
        <w:widowControl/>
        <w:spacing w:lineRule="auto" w:line="288" w:before="120" w:after="120"/>
        <w:ind w:left="113" w:right="113" w:hanging="113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ROPOSTA DE PROJETO</w:t>
      </w:r>
    </w:p>
    <w:tbl>
      <w:tblPr>
        <w:tblW w:w="1077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5"/>
        <w:gridCol w:w="7037"/>
      </w:tblGrid>
      <w:tr>
        <w:trPr/>
        <w:tc>
          <w:tcPr>
            <w:tcW w:w="373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INSTITUIÇÃO PROPONENTE:</w:t>
            </w:r>
          </w:p>
        </w:tc>
        <w:tc>
          <w:tcPr>
            <w:tcW w:w="703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NPJ:</w:t>
            </w:r>
          </w:p>
        </w:tc>
        <w:tc>
          <w:tcPr>
            <w:tcW w:w="70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0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ENDEREÇO COMPLETO: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RUA, NÚMERO, CIDADE, BAIRRO, CEP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0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CONTATO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 MÍNIMO 2 TELEFONES)</w:t>
            </w:r>
          </w:p>
        </w:tc>
        <w:tc>
          <w:tcPr>
            <w:tcW w:w="70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OME DO REPRESENTANTE LEGAL:</w:t>
            </w:r>
          </w:p>
        </w:tc>
        <w:tc>
          <w:tcPr>
            <w:tcW w:w="70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PF:</w:t>
            </w:r>
          </w:p>
        </w:tc>
        <w:tc>
          <w:tcPr>
            <w:tcW w:w="70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FUNÇÃO/CARGO:</w:t>
            </w:r>
          </w:p>
        </w:tc>
        <w:tc>
          <w:tcPr>
            <w:tcW w:w="703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77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7"/>
        <w:gridCol w:w="162"/>
        <w:gridCol w:w="2566"/>
        <w:gridCol w:w="1007"/>
      </w:tblGrid>
      <w:tr>
        <w:trPr/>
        <w:tc>
          <w:tcPr>
            <w:tcW w:w="703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 DO PROJETO</w:t>
            </w:r>
          </w:p>
        </w:tc>
        <w:tc>
          <w:tcPr>
            <w:tcW w:w="3735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IGINALIDADE DO PROJETO</w:t>
            </w:r>
          </w:p>
        </w:tc>
        <w:tc>
          <w:tcPr>
            <w:tcW w:w="37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 DO PROJETO</w:t>
            </w:r>
          </w:p>
        </w:tc>
        <w:tc>
          <w:tcPr>
            <w:tcW w:w="37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TOTAL ARRECADADO</w:t>
            </w:r>
          </w:p>
        </w:tc>
        <w:tc>
          <w:tcPr>
            <w:tcW w:w="37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RESPONSÁVEL TÉCNICO DO PROJETO</w:t>
            </w:r>
          </w:p>
        </w:tc>
        <w:tc>
          <w:tcPr>
            <w:tcW w:w="37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TOS (E-MAIL E TELEFONE)</w:t>
            </w:r>
          </w:p>
        </w:tc>
        <w:tc>
          <w:tcPr>
            <w:tcW w:w="37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ÀREA DO PROJETO: (Marcar apenas UMA alternativa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Área A: Promoção e Proteção dos Direitos da Criança e do Adolescente no Sistema de Garantia dos Direitos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) Área B: Aprimoramento da Rede de Atendimento em Medida Socioeducativa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) Área C: Aprimoramento da Rede de Acolhimento</w:t>
            </w:r>
          </w:p>
        </w:tc>
      </w:tr>
      <w:tr>
        <w:trPr/>
        <w:tc>
          <w:tcPr>
            <w:tcW w:w="703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IXO(S) TEMÁTICO(S): (Marcar ao menos uma alternativa ou mais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Erradicação da pobreza: Acabar com a pobreza em todas as suas formas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) Fome zero e agricultura sustentável: Acabar com a fome, alcançar a segurança alimentar e melhoria da nutrição e promover a agricultura sustentável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Saúde e bem-estar: Assegurar uma vida saudável e promover o bem-estar para todos, em todas as idades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) Educação de qualidade: Assegurar a educação inclusiva e equitativa e de qualidade, e promover oportunidades de aprendizagem ao longo da vida para todos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Igualdade de gênero: Alcançar a igualdade de gênero e empoderar todas as mulheres e meninas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Água potável e saneamento: Assegurar a disponibilidade e gestão sustentável da água e saneamento para todos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) Trabalho decente e crescimento econômico: Promover o crescimento econômico sustentado, inclusivo e sustentável, emprego pleno e produtivo e trabalho decente para todos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Redução das desigualdades: Reduzir a desigualdade dentro do Município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) Cidades e comunidades sustentáveis: Tornar a cidade e os assentamentos humanos inclusivos, seguros, resilientes e sustentáveis;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) Paz, justiça e instituições eficazes: Promover sociedades pacíficas e inclusivas para o desenvolvimento sustentável, proporcionar o acesso à justiça para todos e construir instituições eficazes, responsáveis e inclusivas em todos os níveis.</w:t>
            </w:r>
          </w:p>
        </w:tc>
      </w:tr>
      <w:tr>
        <w:trPr/>
        <w:tc>
          <w:tcPr>
            <w:tcW w:w="703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PÚBLICO ALV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 do Público alvo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idade de pessoas atingidas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unidades envolvidas/atingidas:</w:t>
            </w:r>
          </w:p>
        </w:tc>
      </w:tr>
      <w:tr>
        <w:trPr/>
        <w:tc>
          <w:tcPr>
            <w:tcW w:w="703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BREVE APRESENTAÇÃO DA REALIDADE E JUSTIFICATIVA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áximo 1000 caracteres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OBJETIVOS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Geral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specíficos:</w:t>
            </w:r>
          </w:p>
        </w:tc>
        <w:tc>
          <w:tcPr>
            <w:tcW w:w="37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Os objetivos é que vão apontar a direção do trabalho e os resultados que se pretende alcançar. Portanto, é preciso fazer uma exposição clara e sucinta. O objetivo é o que se quer alcançar com a ação proposta como um todo, ou seja, a finalidade maior do projeto.)</w:t>
            </w:r>
          </w:p>
        </w:tc>
      </w:tr>
      <w:tr>
        <w:trPr/>
        <w:tc>
          <w:tcPr>
            <w:tcW w:w="703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DESCRIÇÃO DA AÇÃO OU METODOLOGIA</w:t>
            </w:r>
          </w:p>
        </w:tc>
        <w:tc>
          <w:tcPr>
            <w:tcW w:w="37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Descrever com clareza e concisão as etapas necessárias, quais e como serão desenvolvidas as atividades para atingir os objetivos propostos, incluindo a alocação de recursos humanos necessários para a efetivação da proposta, possibilitando o entendimento da execução do projeto.)</w:t>
            </w:r>
          </w:p>
        </w:tc>
      </w:tr>
      <w:tr>
        <w:trPr/>
        <w:tc>
          <w:tcPr>
            <w:tcW w:w="703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Cronograma de Execução do Projeto </w:t>
            </w:r>
            <w:r>
              <w:rPr>
                <w:rFonts w:cs="Times New Roman" w:ascii="Times New Roman" w:hAnsi="Times New Roman"/>
                <w:sz w:val="24"/>
              </w:rPr>
              <w:t>– (Especificar mês a mês, quais ações/atividades serão desenvolvidas).</w:t>
            </w:r>
          </w:p>
          <w:tbl>
            <w:tblPr>
              <w:tblW w:w="6977" w:type="dxa"/>
              <w:jc w:val="left"/>
              <w:tblInd w:w="-7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02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471"/>
              <w:gridCol w:w="459"/>
              <w:gridCol w:w="486"/>
            </w:tblGrid>
            <w:tr>
              <w:trPr/>
              <w:tc>
                <w:tcPr>
                  <w:tcW w:w="6977" w:type="dxa"/>
                  <w:gridSpan w:val="13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lano de Trabalho Anual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left w:val="single" w:sz="6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tividade ou Etapa Mês</w:t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47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459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left w:val="single" w:sz="6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left w:val="single" w:sz="6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left w:val="single" w:sz="6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120" w:after="120"/>
                    <w:ind w:left="120" w:right="12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3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PROBLEMA(S) À SER(EM) RESOLVIDO(S)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máximo 1000 caracteres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situações e indicadores sociais da realidade local que se pretende enfrentar e modificar com o projeto. Ex.: número de crianças/adolescentes em situação de exploração sexual, em vivência de rua, vítimas de violência física, etc.)</w:t>
            </w:r>
          </w:p>
        </w:tc>
        <w:tc>
          <w:tcPr>
            <w:tcW w:w="3735" w:type="dxa"/>
            <w:gridSpan w:val="3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LOCAL DAS ATIVIDADE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Indicar local em que será executado o projeto - obrigatoriamente no município de Joinville)</w:t>
            </w:r>
          </w:p>
        </w:tc>
        <w:tc>
          <w:tcPr>
            <w:tcW w:w="256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META DE EXECUÇÃO</w:t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199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DESCRIÇÃO DA META</w:t>
            </w:r>
          </w:p>
        </w:tc>
        <w:tc>
          <w:tcPr>
            <w:tcW w:w="25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INDICADOR DE MEDIÇÃO</w:t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99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ÇÕES DE SUSTENTABILIDADE DO PROJETO – OPCIONAL</w:t>
            </w:r>
          </w:p>
        </w:tc>
        <w:tc>
          <w:tcPr>
            <w:tcW w:w="25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99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O DE DIVULGAÇÃO</w:t>
            </w:r>
          </w:p>
        </w:tc>
        <w:tc>
          <w:tcPr>
            <w:tcW w:w="25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99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ÇÕES DE DIVERSIDADE E INCLUSÃO (PROJETO AMPLIA AS POSSIBILIDADES DE PARTICIPAÇÃO SOCIAL COM AÇÕES DE INCLUSÃO E ACESSIBILIDADE) - OPCIONAL</w:t>
            </w:r>
          </w:p>
        </w:tc>
        <w:tc>
          <w:tcPr>
            <w:tcW w:w="25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99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APARTIDA SOCIAL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5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 RELAÇÃO DE MATERIAIS PERMANENTES A SEREM ADQUIRIDOS (quando couber)</w:t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99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ÇÃO DO ITEM</w:t>
            </w:r>
          </w:p>
        </w:tc>
        <w:tc>
          <w:tcPr>
            <w:tcW w:w="25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NDICAR LOCAL/AÇÃO QUE SERÁ UTILIZADO</w:t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9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5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DO ENVOLVER MELHORIAS DE INFRAESTRUTURA – Justificativa se estão atrelados a execução do projeto proposto e ao proposição de melhorias na qualidade de atendimento à criança e ao adolescent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0:58Z</dcterms:created>
  <dc:creator/>
  <dc:description/>
  <dc:language>en-US</dc:language>
  <cp:lastModifiedBy/>
  <dcterms:modified xsi:type="dcterms:W3CDTF">2022-10-25T11:59:53Z</dcterms:modified>
  <cp:revision>1</cp:revision>
  <dc:subject/>
  <dc:title/>
</cp:coreProperties>
</file>