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MODELO DE PROPOSTA TÉCNICA (uso obrigatório do modelo)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1. CAPACITAÇÃO TÉCNICA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1 Fator - Experiência da Entidade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formar a Rentabilidade obtida nos investimentos nos últimos 5 anos da EFPC:</w:t>
      </w:r>
    </w:p>
    <w:p>
      <w:pPr>
        <w:pStyle w:val="Normal"/>
        <w:spacing w:lineRule="auto" w:line="240" w:before="280" w:after="2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5575300" cy="416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16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22"/>
                              <w:gridCol w:w="4558"/>
                            </w:tblGrid>
                            <w:tr>
                              <w:trPr/>
                              <w:tc>
                                <w:tcPr>
                                  <w:tcW w:w="4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Rentabilidade a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Taxa Acumulada no Período % a.a.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327.7pt;mso-wrap-distance-left:7.05pt;mso-wrap-distance-right:7.05pt;mso-wrap-distance-top:0pt;mso-wrap-distance-bottom:0pt;margin-top:0.05pt;mso-position-vertical-relative:text;margin-left:8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8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22"/>
                        <w:gridCol w:w="4558"/>
                      </w:tblGrid>
                      <w:tr>
                        <w:trPr/>
                        <w:tc>
                          <w:tcPr>
                            <w:tcW w:w="4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Rentabilidade a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Taxa Acumulada no Período % a.a.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2 Informar Ativo Total da EFPC (em milhões) em 31/12/2021: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3 Informar quantitativo de participantes da EFPC em 31/12/2021: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4 Informar existência de outras instâncias de governança, de caráter consultivo ou deliberativo e não obrigatório, autorizadas pela Resolução CNPC 35/2019. (Descrever a existência ou não e juntar a proposta comprovante por meio de instrumento de instituição e ou formação)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5 Informar existência de auditoria interna instituída pelo conselho deliberativo para avaliar de maneira independente os controles internos da EFPC. (Descrever a existência ou não e juntar a proposta comprovante por meio do instrumento de instituição)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6 Apresentação da qualificação e experiência da Diretoria Executiva (obrigatório a juntada do currículo devidamente assinado pelo membro):</w:t>
      </w:r>
    </w:p>
    <w:tbl>
      <w:tblPr>
        <w:tblW w:w="8750" w:type="dxa"/>
        <w:jc w:val="left"/>
        <w:tblInd w:w="1632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208"/>
        <w:gridCol w:w="1740"/>
        <w:gridCol w:w="3079"/>
        <w:gridCol w:w="1723"/>
      </w:tblGrid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Membro da Diretoria Executiva (Nome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argo/Função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empo de Experiência em Previdência Complementa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Formação Acadêmica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0" w:after="80"/>
        <w:ind w:left="169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*poderá a entidade incluir mais linhas conforme julgar necessário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7 Informar os anos de experiência da EFPC:________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Obrigatório a juntada de documento comprobatório)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2. DAS INFORMAÇÕES DAS CONDIÇÕES ECONÔMICAS DA PROPOSTA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2.1. Informar a forma de custeio para a administração do plano por meio de taxas de administração e/ou de carregamento, sendo a primeira cobrada dos participantes na forma de percentual sobre as contribuições vertidas ao plano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(Os valores apresentados nesta proposta devem ser expressos em percentual, com duas casas decimais).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1.1 Taxa de carregamento: 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1.2 Taxa de administração: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2 Informar percentual das despesas administrativas acumuladas no ano de 2021 em relação ao total do ativo (recursos administrados) em 31/12/2021: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3 Informar valor das despesas administrativas acumuladas no ano de 2021 em relação ao número participante/assistidos em 31/12/2021:_____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4 Informar o percentual das despesas administrativas acumuladas no ano de 2021 em relação às receitas administrativas acumuladas em 2021: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5 Informar a necessidade e a forma de eventual pagamento de aporte inicial, a título de antecipação de contribuições futuras pelo Patrocinador: 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  <w:b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3. PLANO DE BENEFÍCIOS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3.1 Fator - Suporte para a Implantação do Plano</w:t>
      </w:r>
    </w:p>
    <w:tbl>
      <w:tblPr>
        <w:tblW w:w="8751" w:type="dxa"/>
        <w:jc w:val="left"/>
        <w:tblInd w:w="1632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.1.1 Informar os canais e recursos ofertados para a implantação do plano e para o atingimento do público-alvo. Listar os canais de comunicação e atendimento dos participantes. Exemplo: Identidade Visual, Plataforma Digital, Material impresso, treinamentos, palestras, canal de suporte, equipe dedicada.</w:t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0" w:after="80"/>
        <w:ind w:left="169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* poderá a entidade incluir mais linhas conforme julgar necessário</w:t>
      </w:r>
    </w:p>
    <w:tbl>
      <w:tblPr>
        <w:tblW w:w="8751" w:type="dxa"/>
        <w:jc w:val="left"/>
        <w:tblInd w:w="1632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.1.2. Listar os canais e recursos a serem utilizados para a execução desse plano. Listar as ações de educação financeira e previdenciária, os canais e ações em curso na EFP</w:t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.1.2.1 Plano de Educação Previdenciária - Não contínuos (ex: cartilhas, cursos e palestras esporádicas)</w:t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.1.2.2 Plano de Educação Previdenciária - Com duração continuada (ex: consultorias ou ciclos programados de educação)</w:t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0" w:after="80"/>
        <w:ind w:left="169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* poderá a entidade incluir mais linhas conforme julgar necessário</w:t>
      </w:r>
    </w:p>
    <w:p>
      <w:pPr>
        <w:pStyle w:val="Normal"/>
        <w:spacing w:lineRule="auto" w:line="240" w:before="80" w:after="80"/>
        <w:ind w:left="1699" w:right="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3.2 Fator - Benefícios de Risco</w:t>
      </w:r>
    </w:p>
    <w:tbl>
      <w:tblPr>
        <w:tblW w:w="8641" w:type="dxa"/>
        <w:jc w:val="left"/>
        <w:tblInd w:w="1632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.2.1. Informar os benefícios de Risco oferecidos pelo Plano</w:t>
            </w:r>
          </w:p>
        </w:tc>
      </w:tr>
      <w:tr>
        <w:trPr/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0" w:after="80"/>
        <w:ind w:left="169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* poderá a entidade incluir mais linhas conforme julgar necessário</w:t>
      </w:r>
    </w:p>
    <w:p>
      <w:pPr>
        <w:pStyle w:val="Normal"/>
        <w:spacing w:lineRule="auto" w:line="240" w:before="80" w:after="80"/>
        <w:ind w:left="1699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0" w:after="0"/>
        <w:ind w:left="60" w:right="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Representante Legal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me :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PF: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itao">
    <w:name w:val="texto_ci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10:00Z</dcterms:created>
  <dc:creator>Seije André Sanchez</dc:creator>
  <dc:description/>
  <dc:language>en-US</dc:language>
  <cp:lastModifiedBy/>
  <dcterms:modified xsi:type="dcterms:W3CDTF">2022-10-14T11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