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instituição......................................…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2/PMJ. (para instituiçõe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Declaro para os devidos fins, que eu ....................(nome/cpf) não incorro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2/PMJ. (para pessoa física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2.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Instituição)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pessoa fís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49:24Z</dcterms:created>
  <dc:creator/>
  <dc:description/>
  <dc:language>en-US</dc:language>
  <cp:lastModifiedBy/>
  <dcterms:modified xsi:type="dcterms:W3CDTF">2022-08-30T14:51:09Z</dcterms:modified>
  <cp:revision>1</cp:revision>
  <dc:subject/>
  <dc:title/>
</cp:coreProperties>
</file>