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LANO DE TRABALHO FINANCEIRO - Cronograma de Execução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8"/>
        <w:gridCol w:w="765"/>
        <w:gridCol w:w="1665"/>
        <w:gridCol w:w="1284"/>
      </w:tblGrid>
      <w:tr>
        <w:trPr/>
        <w:tc>
          <w:tcPr>
            <w:tcW w:w="705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NOME DO INTERESSADO:</w:t>
            </w:r>
          </w:p>
        </w:tc>
        <w:tc>
          <w:tcPr>
            <w:tcW w:w="3714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NOME DO PROJETO:</w:t>
            </w:r>
          </w:p>
        </w:tc>
        <w:tc>
          <w:tcPr>
            <w:tcW w:w="371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DETALHAMENTO DA DESPESA</w:t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QTDA</w:t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UNITÁRIO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TOTAL</w:t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ever despesas com pagamento de pessoal (informar individualmente os iten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ever despesas com pagamento de terceiros (pessoa física e/ou jurídica) (informar individualmente os SERVIÇO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ever despesas com materiais de consumo (informar individualmente os SERVIÇO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Especificação de despesas com materiais permanente (informar individualmente os iten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TOTAL DO PROJETO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42:49Z</dcterms:created>
  <dc:creator/>
  <dc:description/>
  <dc:language>en-US</dc:language>
  <cp:lastModifiedBy/>
  <dcterms:modified xsi:type="dcterms:W3CDTF">2022-08-30T14:48:04Z</dcterms:modified>
  <cp:revision>1</cp:revision>
  <dc:subject/>
  <dc:title/>
</cp:coreProperties>
</file>