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POSTA DE PROJETO</w:t>
      </w:r>
    </w:p>
    <w:tbl>
      <w:tblPr>
        <w:tblW w:w="107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5"/>
        <w:gridCol w:w="5775"/>
      </w:tblGrid>
      <w:tr>
        <w:trPr/>
        <w:tc>
          <w:tcPr>
            <w:tcW w:w="499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INSTITUIÇÃO PROPONENTE:</w:t>
            </w:r>
          </w:p>
        </w:tc>
        <w:tc>
          <w:tcPr>
            <w:tcW w:w="577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NPJ: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-MAIL: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ENDEREÇO COMPLETO: </w:t>
            </w:r>
            <w:r>
              <w:rPr/>
              <w:t>(</w:t>
            </w:r>
            <w:r>
              <w:rPr>
                <w:rStyle w:val="Emphasis"/>
              </w:rPr>
              <w:t>RUA, NÚMERO, CIDADE, BAIRRO, CEP</w:t>
            </w:r>
            <w:r>
              <w:rPr/>
              <w:t>)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 xml:space="preserve">CONTATO: </w:t>
            </w:r>
            <w:r>
              <w:rPr>
                <w:rStyle w:val="Emphasis"/>
              </w:rPr>
              <w:t>(MÍNIMO 2 TELEFONES)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NOME DO REPRESENTANTE LEGAL: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CPF: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FUNÇÃO/CARGO:</w:t>
            </w:r>
          </w:p>
        </w:tc>
        <w:tc>
          <w:tcPr>
            <w:tcW w:w="577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5"/>
        <w:gridCol w:w="960"/>
        <w:gridCol w:w="6407"/>
      </w:tblGrid>
      <w:tr>
        <w:trPr/>
        <w:tc>
          <w:tcPr>
            <w:tcW w:w="34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NOME DO PROJETO</w:t>
            </w:r>
          </w:p>
        </w:tc>
        <w:tc>
          <w:tcPr>
            <w:tcW w:w="736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ORIGINALIDADE DO PROJETO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VALOR DO PROJETO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VALOR TOTAL ARRECADADO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RESPONSÁVEL TÉCNICO DO PROJETO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CONTATOS (E-MAIL E TELEFONE)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ÀREA DO PROJETO: (Marcar apenas UMA alternativa)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 ) Área A: Promoção e Proteção dos Direitos da Criança e do Adolescente no Sistema de Garantia dos Direitos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Área B: Aprimoramento da Rede de Atendimento em Medida Socioeducativa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  ) Área C: Aprimoramento da Rede de Acolhimento</w:t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EIXO(S) TEMÁTICO(S): (Marcar ao menos uma alternativa ou mais)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(   ) Erradicação da pobreza: Acabar com a pobreza em todas as suas forma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 ) Fome zero e agricultura sustentável: Acabar com a fome, alcançar a segurança alimentar e melhoria da nutrição e promover a agricultura sustentável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Saúde e bem-estar: Assegurar uma vida saudável e promover o bem-estar para todos, em todas as idade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 ) Educação de qualidade: Assegurar a educação inclusiva e equitativa e de qualidade, e promover oportunidades de aprendizagem ao longo da vida para todo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Igualdade de gênero: Alcançar a igualdade de gênero e empoderar todas as mulheres e menina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Água potável e saneamento: Assegurar a disponibilidade e gestão sustentável da água e saneamento para todo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Trabalho decente e crescimento econômico: Promover o crescimento econômico sustentado, inclusivo e sustentável, emprego pleno e produtivo e trabalho decente para todos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Redução das desigualdades: Reduzir a desigualdade dentro do Município;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 ) Cidades e comunidades sustentáveis: Tornar a cidade e os assentamentos humanos inclusivos, seguros, resilientes e sustentáveis;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( ) Paz, justiça e instituições eficazes: Promover sociedades pacíficas e inclusivas para o desenvolvimento sustentável, proporcionar o acesso à justiça para todos e construir instituições eficazes, responsáveis e inclusivas em todos os níveis.</w:t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PÚBLICO ALVO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ição do Público alvo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Quantidade de pessoas atingidas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Comunidades envolvidas/atingidas:</w:t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BREVE APRESENTAÇÃO DA REALIDADE E JUSTIFICATIVA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máximo 1000 caracteres)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OBJETIVOS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Geral: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Específicos: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DESCRIÇÃO DA AÇÃO OU METODOLOGIA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</w:tc>
      </w:tr>
      <w:tr>
        <w:trPr>
          <w:trHeight w:val="3915" w:hRule="atLeast"/>
        </w:trPr>
        <w:tc>
          <w:tcPr>
            <w:tcW w:w="340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Style w:val="StrongEmphasis"/>
              </w:rPr>
              <w:t xml:space="preserve">Cronograma de Execução do Projeto </w:t>
            </w:r>
            <w:r>
              <w:rPr/>
              <w:t>– (Especificar mês a mês, quais ações/atividades serão desenvolvidas).</w:t>
            </w:r>
          </w:p>
          <w:tbl>
            <w:tblPr>
              <w:tblW w:w="6732" w:type="dxa"/>
              <w:jc w:val="left"/>
              <w:tblInd w:w="340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645"/>
              <w:gridCol w:w="615"/>
              <w:gridCol w:w="672"/>
            </w:tblGrid>
            <w:tr>
              <w:trPr/>
              <w:tc>
                <w:tcPr>
                  <w:tcW w:w="6732" w:type="dxa"/>
                  <w:gridSpan w:val="13"/>
                  <w:tcBorders>
                    <w:top w:val="single" w:sz="6" w:space="0" w:color="808080"/>
                    <w:left w:val="single" w:sz="6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pacing w:before="0" w:after="283"/>
                    <w:rPr/>
                  </w:pPr>
                  <w:r>
                    <w:rPr/>
                    <w:t>Plano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uppressLineNumbers/>
                    <w:snapToGrid w:val="false"/>
                    <w:spacing w:before="0" w:after="283"/>
                    <w:ind w:left="0" w:right="-1134" w:hanging="0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6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2" w:space="0" w:color="808080"/>
                    <w:bottom w:val="single" w:sz="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6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left w:val="single" w:sz="2" w:space="0" w:color="808080"/>
                    <w:bottom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left w:val="single" w:sz="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tbl>
            <w:tblPr>
              <w:tblW w:w="730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450"/>
              <w:gridCol w:w="390"/>
              <w:gridCol w:w="450"/>
              <w:gridCol w:w="405"/>
              <w:gridCol w:w="390"/>
              <w:gridCol w:w="405"/>
              <w:gridCol w:w="390"/>
              <w:gridCol w:w="405"/>
              <w:gridCol w:w="390"/>
              <w:gridCol w:w="405"/>
              <w:gridCol w:w="390"/>
              <w:gridCol w:w="392"/>
            </w:tblGrid>
            <w:tr>
              <w:trPr>
                <w:trHeight w:val="855" w:hRule="atLeast"/>
              </w:trPr>
              <w:tc>
                <w:tcPr>
                  <w:tcW w:w="7307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o de Trabalho Anual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ividade ou Etapa Mês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doda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PROBLEMA(S) À SER(EM) RESOLVIDO(S):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máximo 1000 caracteres</w:t>
            </w:r>
          </w:p>
          <w:p>
            <w:pPr>
              <w:pStyle w:val="Contedodatabela"/>
              <w:spacing w:before="0" w:after="283"/>
              <w:jc w:val="both"/>
              <w:rPr/>
            </w:pPr>
            <w:r>
              <w:rPr/>
              <w:t>(</w:t>
            </w:r>
            <w:r>
              <w:rPr>
                <w:rStyle w:val="Emphasis"/>
              </w:rPr>
              <w:t>situações e indicadores sociais da realidade local que se pretende enfrentar e modificar com o projeto. Ex.: número de crianças/adolescentes em situação de exploração sexual, em vivência de rua, vítimas de violência física, etc.)</w:t>
            </w:r>
          </w:p>
        </w:tc>
        <w:tc>
          <w:tcPr>
            <w:tcW w:w="7367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 xml:space="preserve">LOCAL DAS ATIVIDADES </w:t>
            </w:r>
            <w:r>
              <w:rPr>
                <w:rStyle w:val="Emphasis"/>
              </w:rPr>
              <w:t>(Indicar local em que será executado o projeto - obrigatoriamente no município de Joinville)</w:t>
            </w:r>
          </w:p>
        </w:tc>
        <w:tc>
          <w:tcPr>
            <w:tcW w:w="640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META DE EXECUÇÃO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/>
            </w:pPr>
            <w:r>
              <w:rPr>
                <w:rStyle w:val="StrongEmphasis"/>
              </w:rPr>
              <w:t>DESCRIÇÃO DA META</w:t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INDICADOR DE MEDIÇÃO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ÕES DE SUSTENTABILIDADE DO PROJETO – OPCIONAL</w:t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 DE DIVULGAÇÃO</w:t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ÇÕES DE DIVERSIDADE E INCLUSÃO (PROJETO AMPLIA AS POSSIBILIDADES DE PARTICIPAÇÃO SOCIAL COM AÇÕES DE INCLUSÃO E ACESSIBILIDADE) - OPCIONAL</w:t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PARTIDA SOCIAL - OPCIONAL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* RELAÇÃO DE MATERIAIS PERMANENTES A SEREM ADQUIRIDOS (quando couber)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I</w:t>
            </w:r>
            <w:r>
              <w:rPr>
                <w:b/>
              </w:rPr>
              <w:t>NDICAR LOCAL/AÇÃO QUE SERÁ UTILIZADO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QUANDO ENVOLVER MELHORIAS DE INFRAESTRUTURA – Justificativa se estão atrelados a execução do projeto proposto e ao proposição de melhorias na qualidade de atendimento à criança e ao adolescente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14:16Z</dcterms:created>
  <dc:creator/>
  <dc:description/>
  <dc:language>en-US</dc:language>
  <cp:lastModifiedBy/>
  <dcterms:modified xsi:type="dcterms:W3CDTF">2022-07-15T14:49:32Z</dcterms:modified>
  <cp:revision>2</cp:revision>
  <dc:subject/>
  <dc:title/>
</cp:coreProperties>
</file>