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FORMULÁRIO-PADRÃO DE SOLICITAÇÃO ADMINISTRATIVA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u, ___________________________________________________________,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ECLAR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, para os devidos fins, que [fui/represento legalmente o(a)] atingido(a) pelo desabamento do passeio público da Avenida Albano Schulz, em frente à Praça Dario Salles, no dia 22.11.2021, às 20:05hrs, durante o evento "Natal Cultural" do Município de Joinville, e que estou ciente dos termos e das especificações do Edital de Credenciamento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Aceito, para os devidos fins, o futuro pagamento da cota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per capt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a indenização à título de danos morais, em caso de consenso entre as partes, condicionada a assinatura do Termo de Composição Extrajudicial e Quitação de Danos Morais (Anexo III) e Termo de Composição Extrajudicial e Quitação de Danos Materiais (Anexo IV), cujo depósito será realizado na conta bancária abaixo informada, de titularidade do requerente, no prazo de 10 (dez) dias úteis a contar da data da homologação judicial da composição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4"/>
        <w:gridCol w:w="7438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ABELA I - DADOS DO REQUERENTE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Nome completo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PF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rofissão/Ocupação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ndereço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airro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idade/Estado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-mail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elefone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elular ( __ ) _____________ Comercial ( __ )  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Sofreu danos físicos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Quais? _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Sofreu prejuízos materiais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Quais? _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Foi socorrido(a) no local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ecebeu auxílio médico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Recebeu auxílio psicológico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Ajuizou ação judicial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Qual o número? 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Sofreu danos físicos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Quais? 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Sofreu prejuízos materiais?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Quais? ______________________________________________</w: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onta bancária: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Agência:  ____________________________________________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Número da Conta: _____________________________________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Banco/Código:  _______________________________________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  <w:t>CPF do Titular: _______________________________________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7876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TABELA II - DADOS DO REPRESENTANTE LEGAL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Style w:val="StrongEmphasis"/>
              </w:rPr>
              <w:t>(Preencher apenas se houver representação legal)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Nome complet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PF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Profissão/Ocupaçã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ndereç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Bairr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idade/Estado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-mail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Telefone: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Celular ( __ ) ______________ Comercial ( __ )  _______________</w:t>
            </w:r>
          </w:p>
        </w:tc>
      </w:tr>
      <w:tr>
        <w:trPr/>
        <w:tc>
          <w:tcPr>
            <w:tcW w:w="289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É parente do requerente?</w:t>
            </w:r>
          </w:p>
        </w:tc>
        <w:tc>
          <w:tcPr>
            <w:tcW w:w="7876" w:type="dxa"/>
            <w:tcBorders/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Qual é o parentesco? ______________________________________</w:t>
            </w:r>
          </w:p>
        </w:tc>
      </w:tr>
    </w:tbl>
    <w:p>
      <w:pPr>
        <w:pStyle w:val="TextBody"/>
        <w:widowControl/>
        <w:ind w:left="0" w:right="0" w:hanging="0"/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</w:pP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E para dar validade às informações e declarações acima realizadas, subscrevo o presente termo, de próprio punho, para os devidos fins legai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bs. 1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odos os campos devem ser obrigatoriamente preenchidos, salvo a Tabela II no caso de não haver representação legal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bs. 2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Todos os documentos exigidos no Edital de Chamamento devem ser anexados a esse formulário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bs. 3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 assinatura do Requerente deverá ser realizada da mesma forma como aquela constante no documento de identificação anexado conjuntamente com o formulário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bs. 4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 assinatura do presente formulário importa na declaração de conhecimento integral das regras do Edital de Chamamento.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Obs. 5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 requerente concorda com a suspensão de eventuais processos judiciais ou do interesse no ajuizamento do feito pelo prazo indicado no Edital, especificamente 90 (noventa) dias úteis a partir do protocolo deste document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___ de ____________ de 2022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do Requerente/Representante Leg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7:48Z</dcterms:created>
  <dc:creator/>
  <dc:description/>
  <dc:language>en-US</dc:language>
  <cp:lastModifiedBy/>
  <dcterms:modified xsi:type="dcterms:W3CDTF">2022-03-11T19:24:13Z</dcterms:modified>
  <cp:revision>3</cp:revision>
  <dc:subject/>
  <dc:title/>
</cp:coreProperties>
</file>