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TIMBRE DA ENTIDADE)</w:t>
      </w:r>
    </w:p>
    <w:p>
      <w:pPr>
        <w:pStyle w:val="TextBody"/>
        <w:spacing w:before="6" w:after="6"/>
        <w:ind w:left="120" w:right="120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ANEXO III </w:t>
      </w:r>
      <w:r>
        <w:rPr>
          <w:rStyle w:val="StrongEmphasis"/>
          <w:color w:val="000000"/>
          <w:sz w:val="22"/>
        </w:rPr>
        <w:t>– Resolução n.21/2021/CMDCA</w:t>
      </w:r>
    </w:p>
    <w:p>
      <w:pPr>
        <w:pStyle w:val="TextBody"/>
        <w:spacing w:before="6" w:after="6"/>
        <w:ind w:left="120" w:right="120" w:hanging="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TextBody"/>
        <w:spacing w:before="6" w:after="6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RELATÓRIO DE ATIVIDADE</w:t>
      </w:r>
    </w:p>
    <w:p>
      <w:pPr>
        <w:pStyle w:val="TextBody"/>
        <w:spacing w:before="6" w:after="6"/>
        <w:ind w:left="120" w:right="120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NOME DO SERVIÇO OU PROGRAMA</w:t>
      </w:r>
    </w:p>
    <w:p>
      <w:pPr>
        <w:pStyle w:val="TextBody"/>
        <w:spacing w:before="120" w:after="120"/>
        <w:ind w:left="120" w:right="12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.  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IDENTIFICAÇÃO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2"/>
        </w:rPr>
        <w:t>Nome/ Razão Social da Organização da Sociedade Civil ou do Órgão Governamental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Dias de funcionamento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Horário de Expediente:</w:t>
      </w:r>
    </w:p>
    <w:p>
      <w:pPr>
        <w:pStyle w:val="TextBody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erviço/Programa é executado na sede da OSC ou do Órgão Governamental? (  )  Sim (  ) Não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dereço Completo do local de execução do Serviço/Programa: (descrever o endereço de todos os locais de execução do Serviço/Programa, caso haja mais de um)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e:                                       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de Social:</w:t>
      </w:r>
    </w:p>
    <w:p>
      <w:pPr>
        <w:pStyle w:val="TextBody"/>
        <w:spacing w:before="12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120" w:after="120"/>
        <w:ind w:right="113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2. IDENTIFICAÇÃO DOS RESPONSÁVEIS</w:t>
      </w:r>
    </w:p>
    <w:p>
      <w:pPr>
        <w:pStyle w:val="TextBody"/>
        <w:rPr/>
      </w:pPr>
      <w:r>
        <w:rPr>
          <w:color w:val="000000"/>
        </w:rPr>
        <w:t> </w:t>
      </w:r>
      <w:r>
        <w:rPr>
          <w:rFonts w:cs="Times New Roman" w:ascii="Times New Roman" w:hAnsi="Times New Roman"/>
          <w:b/>
          <w:color w:val="000000"/>
          <w:sz w:val="22"/>
        </w:rPr>
        <w:t>Responsável Técnico pelo Serviço/Programa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ome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rgo desempenhado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G:                                                      CPF:                        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ndereço Completo: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elefone:                                       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-mail: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before="120" w:after="120"/>
        <w:ind w:right="11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Relatório de atividade deve ser feito dos últimos 24 meses, desde a atualização de inscriçãono CMDCA, por meio de um relatório descritivo, contendo os seguint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2" w:leader="none"/>
        </w:tabs>
        <w:spacing w:before="120" w:after="120"/>
        <w:ind w:left="397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Descrição de ações e resultados: </w:t>
      </w:r>
      <w:r>
        <w:rPr>
          <w:rFonts w:cs="Times New Roman" w:ascii="Times New Roman" w:hAnsi="Times New Roman"/>
          <w:color w:val="000000"/>
          <w:sz w:val="22"/>
          <w:szCs w:val="22"/>
        </w:rPr>
        <w:t>utilizando as ações descritas no plano de ação apresentado ao CMDCA na última atualização, deve-se fazer um comparativo das ações previstas e as executadas, descrevendo as alterações feitas ao longo do processo, os objetivos e metas que foram alcançados, dificuldades enfrentadas, desafios e estratégias para os anos posteriores. Quantificar e Qualificar os atendimentos realizados nos últimos 24 meses, definindo indicadores.</w:t>
      </w:r>
    </w:p>
    <w:p>
      <w:pPr>
        <w:pStyle w:val="TextBody"/>
        <w:ind w:left="120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bs: Em caso de Serviços/Programas que executem o regime de atendimento: IV -   Colocação familiar e IV – Acolhimento institucional / familiar, devem conter no Relatório de Atividades indicadores que demonstrem os índices de sucesso na reintegração familiar ou de adaptação à família substituta. , conforme Inciso III, do §3º, do Art. 90, do Eca e orientação técnica deste Conselho. (Parágrafo único, Art. 14, desta resolução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20" w:after="120"/>
        <w:ind w:left="707" w:right="113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Recursos:</w:t>
      </w:r>
      <w:r>
        <w:rPr>
          <w:rFonts w:cs="Times New Roman" w:ascii="Times New Roman" w:hAnsi="Times New Roman"/>
          <w:color w:val="000000"/>
          <w:sz w:val="22"/>
          <w:szCs w:val="22"/>
        </w:rPr>
        <w:t> Quais foram os recursos físicos e financeiros (colocar apenas fonte de captação, não precisa colocar valores) utilizados, quais as parcerias e recursos utilizados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120" w:after="120"/>
        <w:ind w:left="707" w:right="113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Conclusão:</w:t>
      </w:r>
      <w:r>
        <w:rPr>
          <w:rFonts w:cs="Times New Roman" w:ascii="Times New Roman" w:hAnsi="Times New Roman"/>
          <w:color w:val="000000"/>
          <w:sz w:val="22"/>
          <w:szCs w:val="22"/>
        </w:rPr>
        <w:t> Qual foi o parecer da instituição e da equipe de trabalho referente a execução do serviço/projeto durante este período. Quais as dificuldades e os avanços apresentados.</w:t>
      </w:r>
    </w:p>
    <w:p>
      <w:pPr>
        <w:pStyle w:val="TextBody"/>
        <w:spacing w:before="120" w:after="120"/>
        <w:ind w:left="120" w:righ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oinville, ____ de _____________ de ________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     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                                    __________________________</w:t>
      </w:r>
    </w:p>
    <w:p>
      <w:pPr>
        <w:pStyle w:val="TextBody"/>
        <w:rPr/>
      </w:pPr>
      <w:r>
        <w:rPr>
          <w:color w:val="000000"/>
        </w:rPr>
        <w:t>            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Responsável Técnico                                                         Representante Legal</w:t>
      </w:r>
    </w:p>
    <w:p>
      <w:pPr>
        <w:pStyle w:val="TextBody"/>
        <w:spacing w:before="120" w:after="120"/>
        <w:ind w:left="120" w:right="120" w:hanging="0"/>
        <w:jc w:val="both"/>
        <w:rPr/>
      </w:pPr>
      <w:r>
        <w:rPr>
          <w:color w:val="000000"/>
        </w:rPr>
        <w:t>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(quem elaborou o Plano de Ação)                                                 (presidente ou diretor)</w:t>
      </w:r>
    </w:p>
    <w:p>
      <w:pPr>
        <w:pStyle w:val="TextBody"/>
        <w:spacing w:before="0" w:after="1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7"/>
        </w:tabs>
        <w:ind w:left="18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7"/>
        </w:tabs>
        <w:ind w:left="21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7"/>
        </w:tabs>
        <w:ind w:left="29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7"/>
        </w:tabs>
        <w:ind w:left="39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1:00Z</dcterms:created>
  <dc:creator/>
  <dc:description/>
  <cp:keywords/>
  <dc:language>en-US</dc:language>
  <cp:lastModifiedBy>u64165</cp:lastModifiedBy>
  <dcterms:modified xsi:type="dcterms:W3CDTF">2021-11-29T16:02:00Z</dcterms:modified>
  <cp:revision>3</cp:revision>
  <dc:subject/>
  <dc:title/>
</cp:coreProperties>
</file>