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63" w:after="63"/>
        <w:ind w:left="120" w:right="120" w:hanging="0"/>
        <w:jc w:val="center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(TIMBRE DA ENTIDADE)</w:t>
      </w:r>
    </w:p>
    <w:p>
      <w:pPr>
        <w:pStyle w:val="TextBody"/>
        <w:spacing w:lineRule="auto" w:line="288" w:before="63" w:after="63"/>
        <w:ind w:left="120" w:right="120" w:hanging="0"/>
        <w:jc w:val="center"/>
        <w:rPr/>
      </w:pPr>
      <w:r>
        <w:rPr>
          <w:rStyle w:val="StrongEmphasis"/>
          <w:color w:val="000000"/>
          <w:sz w:val="22"/>
        </w:rPr>
        <w:t>ANEXO II – Resolução n.21/2021/CMDCA</w:t>
      </w:r>
    </w:p>
    <w:p>
      <w:pPr>
        <w:pStyle w:val="TextBody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6" w:after="6"/>
        <w:ind w:left="120" w:right="120" w:hanging="0"/>
        <w:jc w:val="center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MODELO PLANO DE AÇÃO</w:t>
      </w:r>
    </w:p>
    <w:p>
      <w:pPr>
        <w:pStyle w:val="TextBody"/>
        <w:spacing w:before="6" w:after="6"/>
        <w:ind w:left="120" w:right="120" w:hanging="0"/>
        <w:jc w:val="center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NOME DO SERVIÇO OU PROGRAMA</w:t>
      </w:r>
    </w:p>
    <w:p>
      <w:pPr>
        <w:pStyle w:val="TextBody"/>
        <w:spacing w:before="6" w:after="6"/>
        <w:ind w:left="120" w:right="120" w:hanging="0"/>
        <w:jc w:val="center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Regime de Atendimento do Serviço Programa (conforme art.1º desta Resolução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ind w:left="0" w:right="120" w:hanging="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</w:rPr>
        <w:t>1.</w:t>
      </w:r>
      <w:r>
        <w:rPr>
          <w:rFonts w:cs="Times New Roman;serif" w:ascii="Times New Roman;serif" w:hAnsi="Times New Roman;serif"/>
          <w:b/>
          <w:bCs/>
          <w:caps w:val="false"/>
          <w:smallCaps w:val="false"/>
          <w:color w:val="000000"/>
          <w:sz w:val="22"/>
        </w:rPr>
        <w:t>   </w:t>
      </w:r>
      <w:r>
        <w:rPr>
          <w:rFonts w:cs="Times New Roman;serif" w:ascii="Times New Roman;serif" w:hAnsi="Times New Roman;serif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2"/>
        </w:rPr>
        <w:t>IDENTIFICAÇÃO</w:t>
      </w:r>
    </w:p>
    <w:p>
      <w:pPr>
        <w:pStyle w:val="TextBody"/>
        <w:spacing w:before="6" w:after="6"/>
        <w:ind w:left="120" w:right="120" w:hanging="0"/>
        <w:jc w:val="both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2"/>
        </w:rPr>
        <w:t>Nome/ Razão Social da Organização da Sociedade Civil ou do Órgão Governamental: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ias de funcionamento: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Horário de Expediente:</w:t>
      </w:r>
    </w:p>
    <w:p>
      <w:pPr>
        <w:pStyle w:val="TextBody"/>
        <w:spacing w:before="6" w:after="6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Serviço/Programa é executado na sede da OSC ou do Órgão Governamental? (  )  Sim (  ) Não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Endereço Completo do local de execução do Serviço/Programa: (descrever o endereço de todos os locais de execução do Serviço/Programa, caso haja mais de um)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Telefone:                                        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E-mail: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Rede Social: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88" w:before="120" w:after="120"/>
        <w:ind w:left="0" w:right="113" w:hanging="0"/>
        <w:jc w:val="both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2. IDENTIFICAÇÃO DOS RESPONSÁVEIS</w:t>
      </w:r>
    </w:p>
    <w:p>
      <w:pPr>
        <w:pStyle w:val="TextBody"/>
        <w:spacing w:before="6" w:after="6"/>
        <w:ind w:left="120" w:right="120" w:hanging="0"/>
        <w:jc w:val="both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b/>
          <w:color w:val="000000"/>
          <w:sz w:val="22"/>
        </w:rPr>
        <w:t>Responsável Técnico pelo Serviço/Programa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Nome: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Cargo desempenhado: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RG:                                                      CPF:                         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Endereço Completo: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Telefone:                                        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E-mail: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3. APRESENTAÇÃO</w:t>
      </w:r>
    </w:p>
    <w:p>
      <w:pPr>
        <w:pStyle w:val="TextBody"/>
        <w:spacing w:before="6" w:after="6"/>
        <w:ind w:left="120" w:right="120" w:hanging="0"/>
        <w:jc w:val="both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2"/>
        </w:rPr>
        <w:t>Descrever o conteúdo do plano, ou seja, do que se trata o trabalho realizado pelo serviço ou programa, sua relevância à sociedade; os parceiros para o desenvolvimento das atividades (como as redes de atendimento) e da elaboração do mesmo. Também são apresentados os princípios que norteiam as ações, de forma que expressem os valores morais, culturais, políticos, etc.; as diretrizes das ações; as leis que fundamentam toda a ação e o modelo de gestão adotado pela organização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4. DIAGNÓSTICO DA ÁREA</w:t>
      </w:r>
    </w:p>
    <w:p>
      <w:pPr>
        <w:pStyle w:val="TextBody"/>
        <w:spacing w:before="6" w:after="6"/>
        <w:ind w:left="120" w:right="120" w:hanging="0"/>
        <w:jc w:val="both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2"/>
        </w:rPr>
        <w:t>Apresentar o diagnóstico da área que será implantado o plano de trabalho ou que já vem sendo desenvolvido, contendo a caracterização da população a ser atendida; análise da realidade social da comunidade (bairro, cidade, etc.); aspectos demográficos, histórico da região e/ou público. Abrangência territorial atendida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5. OBJETIVOS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2"/>
        </w:rPr>
        <w:t>5.1 OBJETIVO GERAL: </w:t>
      </w:r>
      <w:r>
        <w:rPr>
          <w:rFonts w:cs="Times New Roman;serif" w:ascii="Times New Roman;serif" w:hAnsi="Times New Roman;serif"/>
          <w:color w:val="000000"/>
          <w:sz w:val="22"/>
        </w:rPr>
        <w:t>de maior amplitude, só será alcançado pela somatória das várias ações e atividades. Deve ser claro e consistente, expressando o impacto mais geral do projeto.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b/>
          <w:color w:val="000000"/>
          <w:sz w:val="22"/>
        </w:rPr>
        <w:t>5.2 OBJETIVOS ESPECÍFICOS: </w:t>
      </w:r>
      <w:r>
        <w:rPr>
          <w:rFonts w:cs="Times New Roman;serif" w:ascii="Times New Roman;serif" w:hAnsi="Times New Roman;serif"/>
          <w:color w:val="000000"/>
          <w:sz w:val="22"/>
        </w:rPr>
        <w:t>são desdobramentos do objetivo geral, expressando o que se pretende alcançar com o serviço ou programa, através dele determinam-se os recursos, as atividades e os resultados esperados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2"/>
        </w:rPr>
        <w:t>6. PÚBLICO ALVO:</w:t>
      </w: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2"/>
        </w:rPr>
        <w:t>a quem se destina o atendimento da instituição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7. RECURSOS HUMANOS, MATERIAIS E FINANCEIROS.</w:t>
      </w:r>
    </w:p>
    <w:p>
      <w:pPr>
        <w:pStyle w:val="TextBody"/>
        <w:spacing w:before="6" w:after="6"/>
        <w:ind w:left="120" w:right="120" w:hanging="0"/>
        <w:jc w:val="both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2"/>
        </w:rPr>
        <w:t>Descrever de forma detalhada e objetiva apenas o que diz respeito ao Serviço ou Programa, se possível em forma de tabela: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- Fonte de recursos mensais/anuais para execução do Serviço/programa (não colocar valores e especificar apenas sobre o serviço/programa)</w:t>
      </w:r>
    </w:p>
    <w:p>
      <w:pPr>
        <w:pStyle w:val="TextBody"/>
        <w:spacing w:before="6" w:after="6"/>
        <w:ind w:left="120" w:right="12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</w:rPr>
        <w:t>- Quadro de profissionais que </w:t>
      </w:r>
      <w:r>
        <w:rPr>
          <w:rFonts w:cs="Times New Roman;serif" w:ascii="Times New Roman;serif" w:hAnsi="Times New Roman;serif"/>
          <w:color w:val="000000"/>
          <w:sz w:val="22"/>
          <w:u w:val="single"/>
        </w:rPr>
        <w:t>executam o serviço/programa</w:t>
      </w:r>
      <w:r>
        <w:rPr>
          <w:rFonts w:cs="Times New Roman;serif" w:ascii="Times New Roman;serif" w:hAnsi="Times New Roman;serif"/>
          <w:color w:val="000000"/>
          <w:sz w:val="22"/>
        </w:rPr>
        <w:t>, formação/especialidades, função, carga horária, forma de contratação/vínculo (informar por ofício ao CMDCA sempre que houver alterações no quadro funcional, extinção ou ampliação do quadro de profissionais)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- Dados da sede e dos locais de execução das ações: se próprio, cedido ou alugado. Se há termo de cedência, contrato de locação.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- Descrever estrutura física da sede e dos locais de execução das ações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8. METODOLOGIA</w:t>
      </w:r>
    </w:p>
    <w:p>
      <w:pPr>
        <w:pStyle w:val="TextBody"/>
        <w:spacing w:before="6" w:after="6"/>
        <w:ind w:left="120" w:right="120" w:hanging="0"/>
        <w:jc w:val="both"/>
        <w:rPr/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2"/>
        </w:rPr>
        <w:t>Formas de divulgação e critérios para acesso ao serviço/programa (busca ativa, espontânea, encaminhamento da Rede de Atendimento Socioassistencial, Requisição Judicial, inscrição, processo seletivos, etc.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escrição das ações como acontece, freqüência, horários e dias da semana, responsáveis por cada ação, local de acontecimento. Cronograma de execução anual, separado por periodicidade das ações. Tabela semanal de atividades com horários e responsáveis pela ação. - quem são os responsáveis diretos por cada ação.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escrever faixa etária atendida, quantidade de atendidos, dividido por: Crianças – 0 a 11 anos e 12 meses,  adolescentes – 12 a 18 anos e famílias.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escrever a capacidade mensal de atendimento e se há demanda reprimida ou sobra de vagas. Como é feito o preenchimento de vagas ao longo do ano.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escrever se há gratuidade nas ações ou se é cobrado alguma contribuição, mesmo que espontânea ou em forma de atividades voluntárias. Se houver, descrever valores e periodicidade dos pagamentos.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Indicar, ações, metas e procedimentos metodológicos.</w:t>
      </w:r>
    </w:p>
    <w:p>
      <w:pPr>
        <w:pStyle w:val="TextBody"/>
        <w:spacing w:before="6" w:after="6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9. MONITORAMENTO E AVALIAÇÃO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escrever como será realizado o acompanhamento contínuo do desenvolvimento das atividades e apresentar a tipologia e a periodicidade da avaliação adotada pela instituição, para identificar os avanços e dificuldades visando um possível aprimoramento.</w:t>
      </w:r>
    </w:p>
    <w:p>
      <w:pPr>
        <w:pStyle w:val="TextBody"/>
        <w:spacing w:before="6" w:after="6"/>
        <w:ind w:left="120" w:right="120" w:hanging="0"/>
        <w:jc w:val="both"/>
        <w:rPr>
          <w:rFonts w:ascii="Times New Roman;serif" w:hAnsi="Times New Roman;serif" w:cs="Times New Roman;serif"/>
          <w:color w:val="000000"/>
          <w:sz w:val="22"/>
        </w:rPr>
      </w:pPr>
      <w:r>
        <w:rPr>
          <w:rFonts w:cs="Times New Roman;serif" w:ascii="Times New Roman;serif" w:hAnsi="Times New Roman;serif"/>
          <w:color w:val="000000"/>
          <w:sz w:val="22"/>
        </w:rPr>
        <w:t>Descrever: estratégias utilizadas, instrumentos, participação de outros segmentos na avaliação e periodicidade.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2"/>
        </w:rPr>
        <w:t xml:space="preserve">ALTERAÇÕES: </w:t>
      </w:r>
      <w:r>
        <w:rPr>
          <w:rFonts w:cs="Times New Roman;serif" w:ascii="Times New Roman;serif" w:hAnsi="Times New Roman;serif"/>
          <w:color w:val="000000"/>
          <w:sz w:val="22"/>
        </w:rPr>
        <w:t>Caso haja alterações no Plano de Ação, este deverá ser encaminhado ao Conselho, com as devidas alterações.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color w:val="000000"/>
          <w:sz w:val="22"/>
        </w:rPr>
        <w:t xml:space="preserve">           </w:t>
      </w:r>
      <w:r>
        <w:rPr>
          <w:rFonts w:cs="Times New Roman;serif" w:ascii="Times New Roman;serif" w:hAnsi="Times New Roman;serif"/>
          <w:color w:val="000000"/>
          <w:sz w:val="22"/>
        </w:rPr>
        <w:t>____________________________                                    __________________________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color w:val="000000"/>
          <w:sz w:val="22"/>
        </w:rPr>
        <w:t xml:space="preserve">                   </w:t>
      </w:r>
      <w:r>
        <w:rPr>
          <w:rFonts w:cs="Times New Roman;serif" w:ascii="Times New Roman;serif" w:hAnsi="Times New Roman;serif"/>
          <w:b/>
          <w:color w:val="000000"/>
          <w:sz w:val="22"/>
        </w:rPr>
        <w:t>Responsável Técnico                                                         Representante Legal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  <w:sz w:val="22"/>
        </w:rPr>
        <w:t xml:space="preserve">       </w:t>
      </w:r>
      <w:r>
        <w:rPr>
          <w:rFonts w:cs="Times New Roman;serif" w:ascii="Times New Roman;serif" w:hAnsi="Times New Roman;serif"/>
          <w:color w:val="000000"/>
          <w:sz w:val="22"/>
        </w:rPr>
        <w:t>(quem elaborou o Plano de Ação)                                                 (presidente ou diretor)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7:21Z</dcterms:created>
  <dc:creator/>
  <dc:description/>
  <dc:language>en-US</dc:language>
  <cp:lastModifiedBy/>
  <dcterms:modified xsi:type="dcterms:W3CDTF">2021-11-29T15:51:10Z</dcterms:modified>
  <cp:revision>3</cp:revision>
  <dc:subject/>
  <dc:title/>
</cp:coreProperties>
</file>