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ab/>
        <w:tab/>
        <w:t xml:space="preserve">      ANEXO VI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DE DOMICÍLIO (INSTITUIÇÃO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 que a ..........(instituição) possui endereço na ........................ há mais de 24 (vinte e quatro) meses, e que ainda mantém sede no Município de Joinville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or ser a expressão da verdade, firmo a presente para efeitos legais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localidade), (dia) de (mês) de (ano).</w:t>
        <w:br/>
        <w:br/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Declarant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3:01Z</dcterms:created>
  <dc:creator/>
  <dc:description/>
  <dc:language>en-US</dc:language>
  <cp:lastModifiedBy/>
  <dcterms:modified xsi:type="dcterms:W3CDTF">2021-07-27T12:27:40Z</dcterms:modified>
  <cp:revision>3</cp:revision>
  <dc:subject/>
  <dc:title/>
</cp:coreProperties>
</file>