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 xml:space="preserve">      ANEXO V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DOMICÍLIO (PESSOA FÍSICA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 que resido há mais de 24 (vinte e quatro) meses, e que ainda mantenho residência no Município de Joinvill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r ser a expressão da verdade, firmo a presente para efeitos legai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localidade), (dia) de (mês) de (ano).</w:t>
        <w:br/>
        <w:br/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ecl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3:01Z</dcterms:created>
  <dc:creator/>
  <dc:description/>
  <dc:language>en-US</dc:language>
  <cp:lastModifiedBy/>
  <dcterms:modified xsi:type="dcterms:W3CDTF">2021-07-27T12:26:28Z</dcterms:modified>
  <cp:revision>2</cp:revision>
  <dc:subject/>
  <dc:title/>
</cp:coreProperties>
</file>