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EXO V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UTORIZAÇÃO DE USO DE IMAGEM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Proponente Cultural / Instituiçã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a condição de responsável por esta iniciativa cultural apresentada ao Edital......................................................, autorizo a Prefeitura Municipal de Joinville por meio da Secretaria de Cultura e Turismo a realizar publicações, gravações e utilização das imagens, sem fins lucrativos, dos conteúdos desta inscrição, sem quaisquer ônus, inclusive em universidades, escolas, seminários, congressos, outros eventos e na mídia em geral, no Brasil e no exterior. Informo que assumo total responsabilidade pelos documentos apresentados (textos, imagens e outros meios) cujos direitos autorais estejam protegidos pela legislação vigente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XXX de XXXXX de 2021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Proponente Cultural / Institui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3:01Z</dcterms:created>
  <dc:creator/>
  <dc:description/>
  <dc:language>en-US</dc:language>
  <cp:lastModifiedBy/>
  <dcterms:modified xsi:type="dcterms:W3CDTF">2021-07-27T12:24:26Z</dcterms:modified>
  <cp:revision>2</cp:revision>
  <dc:subject/>
  <dc:title/>
</cp:coreProperties>
</file>