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instituição......................................…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Das Condições de Participação, do Edital de Chamamento Público nº …..../2021/PMJ. (para instituiçõe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eu ....................(nome/cpf) não incorro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Das Condições de Participação, do Edital de Chamamento Público nº ..../2021/PMJ. (para pessoa física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esse sentido, declaro: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Estar quite com as obrigações eleitorais, se pessoa física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Estar regularmente constituída ou, se estrangeira, estar autorizada a funcionar no território nacional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estar omisso(a)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r como dirigente membro de Poder Municipal ou do Ministério Público, ou dirigente de órgão ou entidade da administração pública da mesma esfera governamental na qual será celebrado o termo de compromisso cultural, estendendo-se a vedação aos respectivos cônjuges ou companheiros, bem como parentes em linha reta, colateral ou por afinidade, até o segundo grau;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Não ter as contas rejeitadas pela administração pública nos últimos cinco anos, observadas as exceções previstas no art. 39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inciso IV, alíneas “a” a “c”, da Lei Federal nº 13.019/2014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estar punida com sanções que impeçam de contratar com a Administração Pública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r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r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;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para instituiçõe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ser servidor público municipal em cargo comissionado ou de suas unidades indiretas, bem como seus respectivos cônjuges, companheiros e parentes em linha reta, colateral ou por afinidade, até o segundo grau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 - UF, de xxx de 2021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9:40Z</dcterms:created>
  <dc:creator/>
  <dc:description/>
  <dc:language>en-US</dc:language>
  <cp:lastModifiedBy/>
  <dcterms:modified xsi:type="dcterms:W3CDTF">2021-07-27T12:22:45Z</dcterms:modified>
  <cp:revision>2</cp:revision>
  <dc:subject/>
  <dc:title/>
</cp:coreProperties>
</file>