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XVI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RELATÓRIO DE VISITA TÉCNICA PARA ACOMPANHAMENTO DAS UNIDADES CONVENIADA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Relatório de Visita Técnica para Acompanhamento das Unidades Conveniadas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ndições Estruturais e Controles Gerais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dital de Chamamento Público nº ........../20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missão Acompanhamento e Fiscalização nomeada pela Portaria  __________________________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dentificação da Unidade :_____________________________________________________________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Responsável pela Unidade:___________________________________Recebido por : _____________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ata Visita:_______________________Horário___________________________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Horário de atendimento :______________________________________________________________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antidade de crianças atendidas no convênio_____________   particulares___________ ausentes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al o procedimento da direção quando a criança falta por mais de 5 dias consecutivos? ________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___________________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otivo :  (       ) fiscalização de rotina     (      ) atendimento de denúncia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6449"/>
        <w:gridCol w:w="855"/>
        <w:gridCol w:w="900"/>
        <w:gridCol w:w="1832"/>
      </w:tblGrid>
      <w:tr>
        <w:trPr/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O DAS INFORMAÇÕES E DADOS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DRO FUNCIONAL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dro funcional (inclusive terceirizados, se houver) – encontra-se completo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ERVISÃO PEDAGÓGICA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ão Pedagógica – o plano de aula contempla: Sequência didática,</w:t>
              <w:br/>
              <w:t>acolhimento, atividades planejadas, brincadeiras, jogos e histórias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z uso de apostila? Qual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jeto político pedagógico está disponível e em lugar de fácil acesso dos pais e comunidade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regimento interno está disponível e em lugar de fácil acesso dos pais e comunidade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ário de Classe preenchido diariamente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ZINHA - LACTÁRI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área própria para armazenamento de alimentos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de armazenamento de alimentos é organizada e limpa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ozinha possui em número adequado, a fim de propiciar a renovação do ar e ventilação do ambiente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 janelas e portas devem ser protegidas com tela para evitar a entrada de insetos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o, paredes e teto lisos, laváveis, impermeáveis e íntegro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minárias localizadas sobre a área de preparação dos alimentos protegidas contra explosão e quedas acidentai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biente limpo e organizad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 portas, janelas e sistema de exaustão das áreas de armazenamento e preparo possuem tela milimétrica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ensílios em bom estad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atório exclusivo para as mãos, com sabonete líquido e toalhas de papel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xeiras com tampa e acionadas sem contato manual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lactári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ctário é limpo e organizad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IMENTOS (caso não terceirizada)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dentro do prazo de validade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do as matérias-primas não são totalmente utilizadas, são identificadas com as informações: produto, data de validade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ão utilizados sobras de alimentos já servido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ZINHEIRA (caso não terceirizada)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Atestado de Saúde Ocupacional? Válido até ____/____/____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forme compatível com a função, conservado e limp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belos presos, sem esmaltes e sem adorno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tação de alimentação terceirizad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sentação do ASO da pessoa responsável pela manipulação dos alimentos no Cei? Válido até ____/____/____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DÁPI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cardápi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gue o cardápio no dia da visit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cardápio está em local visível a comunidade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EITÓRI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 mantido limpo e organizad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equipamentos, móveis e utensílios disponíveis nessas áreas são compatíveis com as atividades, em número suficiente e em adequado estado de conservaçã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ROLE DE PRAGAS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e químico executado por empresa especializada? Válido até ___/___/____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s externas limpas e organizada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ndicionamento de lixo em lugar corret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amento de gás em local correto, com dimensões compatívei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lixeiras com saco coletor e tampa no páti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ASTECIMENTO DE ÁGUA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caixa d'águ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rvatório de água higienizado em intervalo máximo de 6 meses? Válido até _____/_____/_____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gua filtrada para as crianças beberem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estabelecimento já possui um sistema de esgoto ligado à rede pública de colet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AS DE AULA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ita-se o número máximo de alunos por sal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ventilação adequad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iluminação adequad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em mobiliário em boas condições e de fácil limpez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 salas encontram-se limpas e organizada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colchonetes suficientes para o número de criança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chonetes em boas condiçõe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8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local para higienização, com balcão, trocador impermeável, pia e chuveir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9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banheira em material resistente, funda antiderrapante, instalada sobre a bancad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vasos sanitários, na proporção de 1 para cada 6 criança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brinquedos adaptados à faixa etári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ala é climatizad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QUE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parque com no mínimo 3 brinquedo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brinquedos estão em boas condiçõe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caixa de areia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 parque divido por idade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PECTOS GERAIS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edifício está adaptado para o atendimento dos alunos portadores de necessidades especiai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estabelecimento possui aparelho de ar-condicionado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i apresentado os certificados de vistoria do corpo de bombeiros? Válido até ___/___/___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ALAÇÕES SANITÁRIAS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em instalações sanitárias separadas por sexo, com acessos independente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em louças sanitárias adaptadas às faixas etária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i papel toalha, sabonete líquido, lixeira com tampa de acionamento sem contato manual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sanitários encontram-se limpos e organizados?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DOS ESTRUTURAIS - A UNIDADE POSSUI: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ÃO SE APLICA</w:t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a de identificação informando que possui Termo de Parceria/Colaboraçã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az da Lei Municipal 6.407 de 17/12/2008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ca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ári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de serviç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que extern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7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que intern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8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heiro adult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9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pção/direçã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zinha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itóri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 de víde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3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chão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4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ção dos ambientes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5</w:t>
            </w:r>
          </w:p>
        </w:tc>
        <w:tc>
          <w:tcPr>
            <w:tcW w:w="64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iene dos ambientes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OME DA NUTRICIONISTA _______________________________________________________CRN_____________</w:t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AÇÕES RELEVANTES:</w:t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 DAS IRREGULARIDADES E PRAZO PARA AJUSTES</w:t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stou ciente que o não cumprimento das exigências contidas neste Relatório ensejará na aplicação das sanções previstas no Termo de Colaboração assinado com a Secretaria de Educação/ Município de Joinvill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o Responsável pela Unidade ____________________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: _______________________________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missão de Acompanhamento e Fiscalização: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Legível: ______________________________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:______________________________cargo/função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Legível: _______________________________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:_______________________________cargo/função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Legível: _______________________________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:_______________________________cargo/função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_____de ______________de 20___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21:53Z</dcterms:created>
  <dc:creator/>
  <dc:description/>
  <dc:language>en-US</dc:language>
  <cp:lastModifiedBy/>
  <dcterms:modified xsi:type="dcterms:W3CDTF">2021-05-11T15:18:41Z</dcterms:modified>
  <cp:revision>4</cp:revision>
  <dc:subject/>
  <dc:title/>
</cp:coreProperties>
</file>