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XIV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MODELO DE QUADRO FUNCIONAL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DITAL DE CHAMAMENTO PUBLICO MUNICIPAL Nº 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ENTRO DE EDUCAÇÃO INFANTIL  ..................................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RMO DE COLABORAÇÃO Nº ...........................................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QUADRO FUNCIONAL DO MÊS: .....................................................................................................................</w:t>
      </w:r>
    </w:p>
    <w:tbl>
      <w:tblPr>
        <w:tblW w:w="1080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0"/>
        <w:gridCol w:w="1695"/>
        <w:gridCol w:w="1020"/>
        <w:gridCol w:w="1185"/>
        <w:gridCol w:w="1530"/>
        <w:gridCol w:w="1305"/>
        <w:gridCol w:w="1425"/>
        <w:gridCol w:w="1502"/>
      </w:tblGrid>
      <w:tr>
        <w:trPr/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TURMA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QUANTIDADE DE ALUNOS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FORMAÇÃO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ARGA HORÁRIA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HORÁRIO DE TRABALHO</w:t>
            </w:r>
          </w:p>
        </w:tc>
        <w:tc>
          <w:tcPr>
            <w:tcW w:w="150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ETRAGEM DA SALA DE AULA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çário I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l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a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tino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ar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pertino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ar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çário II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l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a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tino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ar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pertino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ar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nal I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l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a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tino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ar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pertino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ar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nal II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l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a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tino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ar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pertino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ar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Período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tino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a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pertino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ar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Período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tino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a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pertino: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80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942"/>
        <w:gridCol w:w="1630"/>
        <w:gridCol w:w="1592"/>
        <w:gridCol w:w="2134"/>
      </w:tblGrid>
      <w:tr>
        <w:trPr/>
        <w:tc>
          <w:tcPr>
            <w:tcW w:w="450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QUIPE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FORMAÇÃO</w:t>
            </w:r>
          </w:p>
        </w:tc>
        <w:tc>
          <w:tcPr>
            <w:tcW w:w="15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ARGA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HORÁRIA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HORÁRIOD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TRABALHO</w:t>
            </w:r>
          </w:p>
        </w:tc>
      </w:tr>
      <w:tr>
        <w:trPr/>
        <w:tc>
          <w:tcPr>
            <w:tcW w:w="450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(a)</w:t>
            </w:r>
          </w:p>
        </w:tc>
        <w:tc>
          <w:tcPr>
            <w:tcW w:w="9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a Pedagógica</w:t>
            </w:r>
          </w:p>
        </w:tc>
        <w:tc>
          <w:tcPr>
            <w:tcW w:w="9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FUNÇÃO/ATIVIDADE DOS PROFISSIONAIS/PRESTADORES DE SERVIÇO TERCEIRIZADOS</w:t>
            </w:r>
            <w:r>
              <w:rPr>
                <w:rStyle w:val="StrongEmphasis"/>
                <w:rFonts w:cs="Times New Roman" w:ascii="Times New Roman" w:hAnsi="Times New Roman"/>
                <w:position w:val="8"/>
                <w:sz w:val="24"/>
              </w:rPr>
              <w:t>1</w:t>
            </w:r>
          </w:p>
        </w:tc>
        <w:tc>
          <w:tcPr>
            <w:tcW w:w="9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1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RATO</w:t>
            </w:r>
          </w:p>
        </w:tc>
        <w:tc>
          <w:tcPr>
            <w:tcW w:w="1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ARGA HORÁRIA</w:t>
            </w:r>
          </w:p>
        </w:tc>
        <w:tc>
          <w:tcPr>
            <w:tcW w:w="2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HORÁRIO DE TRABALHO</w:t>
            </w:r>
          </w:p>
        </w:tc>
      </w:tr>
      <w:tr>
        <w:trPr/>
        <w:tc>
          <w:tcPr>
            <w:tcW w:w="450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0" w:right="1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>1. A ausência no quadro funcional de profissionais para atuar nas áreas de nutrição, limpeza, administrativa e de cozinha, poderá ser suprida mediante a terceirização destes serviços, comprovada através de contrato com o profissional/pessoa jurídica. Deverá constar na relação da equipe (tabela acima) como profissionais/prestadores de serviço terceirizados.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>2. No caso dos manipuladores de alimentos é indispensável, seja do quadro funcional ou não (terceirizado), a apresentação do Atestado de Saúde Ocupacional – ASO válido, conforme art.30, § 1º da Lei Estadual nº. 14.660/2009 e Parecer ANAP n°. 12/2018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….....de ….................................de 202..... 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do (a) Responsável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argo/nome da Instituição Carimbo CNP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21:53Z</dcterms:created>
  <dc:creator/>
  <dc:description/>
  <dc:language>en-US</dc:language>
  <cp:lastModifiedBy/>
  <dcterms:modified xsi:type="dcterms:W3CDTF">2021-05-11T15:17:12Z</dcterms:modified>
  <cp:revision>3</cp:revision>
  <dc:subject/>
  <dc:title/>
</cp:coreProperties>
</file>