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/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/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ANEXO VIII</w:t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DECLARAÇÃO DE RECEBIMENTO DE INFORMAÇÃO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Eu,........................................................., CPF............................... na qualidade de responsável legal pelo (a) menor ....................................., declaro sob as penas da lei, que recebi todas as informações, pertinentes à vaga gratuita disponibilizada pelo município de Joinville/Secretaria de Educação Municipal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O atendimento, a minha pessoa, foi realizado pelo (a) servidor (a) público Sr.(a) ........................................................................, matrícula ............................ do órgão público............................................................................................ 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Declaro ainda, que as informações prestadas referem-se à gratuidade total da vaga, durante o período em que o (a) menor .................................... estará sendo atendido (a) e subsidiado pelo Município de Joinville.</w:t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Tenho ciência que não poderá ter nenhum tipo de cobrança por parte do Centro de Educação Infantil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colocar nome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................................................................................... 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Joinville, ...... de ...... de 201.... . ...............................................................................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....................................................................................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ome legível e assinatura do responsável pelo men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7:11:54Z</dcterms:created>
  <dc:creator/>
  <dc:description/>
  <dc:language>en-US</dc:language>
  <cp:lastModifiedBy/>
  <dcterms:modified xsi:type="dcterms:W3CDTF">2021-05-10T14:18:04Z</dcterms:modified>
  <cp:revision>2</cp:revision>
  <dc:subject/>
  <dc:title/>
</cp:coreProperties>
</file>