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V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FREQUÊNCIA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u................................................................................,CPF..................................... responsável pelo (a) menor.....................................................declaro, sob pena da Lei, que meu filho (a) frequentou o CEI ........................................................., nos dias e horários estabelecidos conforme calendário escolar, no período compreendido de ..............................................................., conforme registrado no diário de classe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ainda que as informações prestadas são verídicas e que estou ciente das penalidades sob as formas da Lei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e assinatura do responsável pelo menor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de                 de 201....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09:31Z</dcterms:created>
  <dc:creator/>
  <dc:description/>
  <dc:language>en-US</dc:language>
  <cp:lastModifiedBy/>
  <dcterms:modified xsi:type="dcterms:W3CDTF">2021-05-10T14:14:14Z</dcterms:modified>
  <cp:revision>2</cp:revision>
  <dc:subject/>
  <dc:title/>
</cp:coreProperties>
</file>