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88" w:before="120" w:after="120"/>
        <w:ind w:left="113" w:right="113" w:hanging="0"/>
        <w:jc w:val="both"/>
        <w:rPr/>
      </w:pPr>
      <w:r>
        <w:rPr/>
      </w:r>
    </w:p>
    <w:p>
      <w:pPr>
        <w:pStyle w:val="TextBody"/>
        <w:widowControl/>
        <w:spacing w:lineRule="auto" w:line="288" w:before="120" w:after="120"/>
        <w:ind w:left="113" w:right="113" w:hanging="0"/>
        <w:jc w:val="both"/>
        <w:rPr/>
      </w:pPr>
      <w:r>
        <w:rPr/>
      </w:r>
    </w:p>
    <w:p>
      <w:pPr>
        <w:pStyle w:val="TextBody"/>
        <w:widowControl/>
        <w:spacing w:lineRule="auto" w:line="288" w:before="120" w:after="120"/>
        <w:ind w:left="113" w:right="113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V</w:t>
      </w:r>
    </w:p>
    <w:p>
      <w:pPr>
        <w:pStyle w:val="TextBody"/>
        <w:widowControl/>
        <w:spacing w:lineRule="auto" w:line="288" w:before="120" w:after="120"/>
        <w:ind w:left="113" w:right="113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TERMO DE RESPONSABILIDADE DOS PAIS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uto" w:line="288" w:before="120" w:after="120"/>
        <w:ind w:left="113" w:right="11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Eu,.............................................................., CPF n°...............................................… responsável pelo (a) menor ..................................................................... declaro, sob pena de perda da vaga e responsabilização legal, que todas as informações prestadas e documentação entregues no ato da matrícula do meu dependente são verdadeiras.</w:t>
      </w:r>
    </w:p>
    <w:p>
      <w:pPr>
        <w:pStyle w:val="TextBody"/>
        <w:widowControl/>
        <w:spacing w:lineRule="auto" w:line="288" w:before="120" w:after="120"/>
        <w:ind w:left="113" w:right="11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eclaro ainda que tenho ciência que o atendimento disponibilizado pela Prefeitura Municipal de Joinville será integralmente subsidiado de forma gratuita para o ano letivo de 202......., conforme calendário da unidade escolar a qual meu dependente estará vinculado, que terei atendimento de acordo com o Projeto Político Pedagógico e Regimento Interno do CEI, aprovados pelo Conselho Municipal de Educação – CME.</w:t>
      </w:r>
    </w:p>
    <w:p>
      <w:pPr>
        <w:pStyle w:val="TextBody"/>
        <w:widowControl/>
        <w:spacing w:lineRule="auto" w:line="288" w:before="120" w:after="120"/>
        <w:ind w:left="113" w:right="11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ssumo a responsabilidade de fazer bom uso da vaga disponibilizada pela Prefeitura, fazendo meu dependente frequentar o CEI nos horários e dias estabelecidos conforme calendário escolar aprovado e recebido no ato da matrícula.</w:t>
      </w:r>
    </w:p>
    <w:p>
      <w:pPr>
        <w:pStyle w:val="TextBody"/>
        <w:widowControl/>
        <w:spacing w:lineRule="auto" w:line="288" w:before="120" w:after="120"/>
        <w:ind w:left="113" w:right="113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Em caso de desistência, assumo a responsabilidade de comunicar no prazo de até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5 (cinco) dias úteis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o Centro de Educação Infantil, bem como a Secretaria de Educação Municipal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uto" w:line="288" w:before="120" w:after="120"/>
        <w:ind w:left="113" w:right="11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Joinville,    de                de 20... 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uto" w:line="288" w:before="120" w:after="120"/>
        <w:ind w:left="113" w:right="11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..........................................................................</w:t>
      </w:r>
    </w:p>
    <w:p>
      <w:pPr>
        <w:pStyle w:val="TextBody"/>
        <w:widowControl/>
        <w:spacing w:lineRule="auto" w:line="288" w:before="120" w:after="120"/>
        <w:ind w:left="113" w:right="11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ome e assinatura do Responsável pelo menor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uto" w:line="288" w:before="120" w:after="120"/>
        <w:ind w:left="113" w:right="11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lineRule="auto" w:line="288" w:before="120" w:after="120"/>
        <w:ind w:left="113" w:right="11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lineRule="auto" w:line="288" w:before="120" w:after="120"/>
        <w:ind w:left="113" w:right="11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testo que toda documentação exigida no ato na matrícula do (a) menor...........................................................................foi entregue e conferida a autenticidade pela comissão de matrícula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lineRule="auto" w:line="288" w:before="120" w:after="120"/>
        <w:ind w:left="113" w:right="11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lineRule="auto" w:line="288" w:before="120" w:after="120"/>
        <w:ind w:left="113" w:right="11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........................................................................... .........................................................................</w:t>
      </w:r>
    </w:p>
    <w:p>
      <w:pPr>
        <w:pStyle w:val="TextBody"/>
        <w:widowControl/>
        <w:spacing w:lineRule="auto" w:line="288" w:before="120" w:after="120"/>
        <w:ind w:left="113" w:right="11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ome e assinatura do Responsável pelo atesto     Nome e assinatura do Responsável pelo CEI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uto" w:line="288" w:before="120" w:after="120"/>
        <w:ind w:left="113" w:right="11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Este documento deverá ser preenchido em 3 vias e anexado a Declaração de Responsabilidade de Deferimento de Matrícula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uto" w:line="288" w:before="120" w:after="120"/>
        <w:ind w:left="113" w:right="11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-Responsável legal pela criança.</w:t>
      </w:r>
    </w:p>
    <w:p>
      <w:pPr>
        <w:pStyle w:val="TextBody"/>
        <w:widowControl/>
        <w:spacing w:lineRule="auto" w:line="288" w:before="120" w:after="120"/>
        <w:ind w:left="113" w:right="11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-Responsável legal pelo CEI.</w:t>
      </w:r>
    </w:p>
    <w:p>
      <w:pPr>
        <w:pStyle w:val="TextBody"/>
        <w:widowControl/>
        <w:spacing w:lineRule="auto" w:line="288" w:before="120" w:after="120"/>
        <w:ind w:left="113" w:right="11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-Secretaria de Educaçã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9:34:13Z</dcterms:created>
  <dc:creator/>
  <dc:description/>
  <dc:language>en-US</dc:language>
  <cp:lastModifiedBy/>
  <dcterms:modified xsi:type="dcterms:W3CDTF">2021-05-10T14:13:27Z</dcterms:modified>
  <cp:revision>2</cp:revision>
  <dc:subject/>
  <dc:title/>
</cp:coreProperties>
</file>