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X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ENDEREÇ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 qualidade de representante legal do ......................................, inscrito no CNPJ sob nº ....................................................., declaro para os devidos fins que os atendimentos referente ao edital..... acontecerão no endereço : ................................., nº............., bairro............., subprefeitura .................... em Joinville/SC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ara maior clareza, firmamos a presente declaração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….....de ….............de 20... 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do(a) Responsável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argo/ nome da In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3:02Z</dcterms:created>
  <dc:creator/>
  <dc:description/>
  <dc:language>en-US</dc:language>
  <cp:lastModifiedBy/>
  <dcterms:modified xsi:type="dcterms:W3CDTF">2021-05-10T14:18:54Z</dcterms:modified>
  <cp:revision>2</cp:revision>
  <dc:subject/>
  <dc:title/>
</cp:coreProperties>
</file>