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/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/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III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DECLARAÇÃO DE RESPONSABILIDADE DE RECEBIMENTO, APLICAÇÃO NA FORMA DO AVENÇADO E PRESTAÇÃO DE CONTAS DOS RECURSOS PÚBLICOS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a qualidade de representante legal da ............................................................. estabelecida no endereço ............................................., inscrita no CNPJ nº ....................................................., declaramos para os devidos fins que nos comprometemos a receber, aplicar e prestar contas dos recursos que nos forem concedidos pelo Governo Municipal, na forma de Parceria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ara maior clareza, firmamos a presente declaração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Joinville, ….....de ….............de 20.... 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_____________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me do(a) Responsável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argo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me da Institui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12:10Z</dcterms:created>
  <dc:creator/>
  <dc:description/>
  <dc:language>en-US</dc:language>
  <cp:lastModifiedBy/>
  <dcterms:modified xsi:type="dcterms:W3CDTF">2021-05-10T14:10:53Z</dcterms:modified>
  <cp:revision>2</cp:revision>
  <dc:subject/>
  <dc:title/>
</cp:coreProperties>
</file>