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ADIMPLÊNCI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Sr …..... , Cargo ….... inscrito no CPF nº …. declara, sob as penas do art. 299 do Código Penal, de que não se encontra em mora e nem em débito junto a qualquer órgão ou entidade da Administração Pública Municipal Direta e Indiret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r ser expressão da verdade, firma a presente declaraçã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….....de ….............de 20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(a) Responsáve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0:36Z</dcterms:created>
  <dc:creator/>
  <dc:description/>
  <dc:language>en-US</dc:language>
  <cp:lastModifiedBy/>
  <dcterms:modified xsi:type="dcterms:W3CDTF">2021-05-10T14:10:02Z</dcterms:modified>
  <cp:revision>3</cp:revision>
  <dc:subject/>
  <dc:title/>
</cp:coreProperties>
</file>