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lineRule="auto" w:line="288" w:before="120" w:after="120"/>
        <w:ind w:left="113" w:right="113" w:firstLine="57"/>
        <w:jc w:val="both"/>
        <w:rPr/>
      </w:pPr>
      <w:r>
        <w:rPr/>
      </w:r>
    </w:p>
    <w:p>
      <w:pPr>
        <w:pStyle w:val="TextBody"/>
        <w:widowControl/>
        <w:spacing w:lineRule="auto" w:line="288" w:before="120" w:after="120"/>
        <w:ind w:left="113" w:right="113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lineRule="auto" w:line="288" w:before="120" w:after="120"/>
        <w:ind w:left="113" w:right="113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ROPOSTA TÉCNICA</w:t>
      </w:r>
    </w:p>
    <w:p>
      <w:pPr>
        <w:pStyle w:val="TextBody"/>
        <w:widowControl/>
        <w:spacing w:before="120" w:after="120"/>
        <w:ind w:left="120" w:right="120" w:firstLine="1699"/>
        <w:jc w:val="left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1 – Dados Cadastrais (Preencher Dados)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855"/>
        <w:gridCol w:w="1815"/>
        <w:gridCol w:w="1875"/>
        <w:gridCol w:w="735"/>
        <w:gridCol w:w="675"/>
        <w:gridCol w:w="2625"/>
      </w:tblGrid>
      <w:tr>
        <w:trPr/>
        <w:tc>
          <w:tcPr>
            <w:tcW w:w="675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gão / Entidade Proponent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PJ:</w:t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tivo Social e Institucional da Ent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DD/telefon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Responsável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dula de Identidade /Órgão expedidor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çã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 e telefone residencial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 – Metas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4802"/>
        <w:gridCol w:w="2385"/>
        <w:gridCol w:w="3075"/>
      </w:tblGrid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.º</w:t>
            </w:r>
          </w:p>
        </w:tc>
        <w:tc>
          <w:tcPr>
            <w:tcW w:w="48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escrição por tipo de atendimento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uantidade</w:t>
            </w:r>
          </w:p>
        </w:tc>
        <w:tc>
          <w:tcPr>
            <w:tcW w:w="30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 (R$)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u w:val="single"/>
              </w:rPr>
              <w:t>5 meses a 5 anos, 11 meses e 29 dias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eríodo INTEGRAL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çário 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çário I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nal 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nal I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eríodo PARCIAL MATUTUIN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çário 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çário I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nal 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nal I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 Períod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º Períod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eríodo PARCIAL VESPERTIN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çário 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çário I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nal 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nal II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 Períod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º Períod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....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e assinatura do(a) Responsável Legal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go/ nome da In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04:12Z</dcterms:created>
  <dc:creator/>
  <dc:description/>
  <dc:language>en-US</dc:language>
  <cp:lastModifiedBy/>
  <dcterms:modified xsi:type="dcterms:W3CDTF">2021-05-10T14:09:30Z</dcterms:modified>
  <cp:revision>2</cp:revision>
  <dc:subject/>
  <dc:title/>
</cp:coreProperties>
</file>