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[instituição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3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as Condições de Participação, do Edital de Chamamento Público nº ..../2019/PMJ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esse sentido, a citada instituição: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Está regularmente constituída ou, se estrangeira, está autorizada a funcionar no território nacional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foi omissa no dever de prestar contas nas parcerias anteriormente firmadas com o Município de Joinville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 como dirigente membro de Poder ou do Ministério Público, ou dirigente de órgão ou instituição da administração pública da mesma esfera governamental na qual será celebrado o termo de fomento, estendendo-se a vedação aos respectivos cônjuges ou companheiros, bem como parentes em linha reta, colateral ou por afinidade, até o segundo grau.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Não teve as contas rejeitadas pela administração pública nos últimos cinco anos, observadas as exceções previstas no art. 39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cap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inciso IV, alíneas “a” a “c”, da Lei Federal nº 13.019/2014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está punida com sanções que a impeçam de contratar com a Administração Pública;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19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12Z</dcterms:created>
  <dc:creator/>
  <dc:description/>
  <dc:language>en-US</dc:language>
  <cp:lastModifiedBy/>
  <dcterms:modified xsi:type="dcterms:W3CDTF">2019-09-04T13:42:00Z</dcterms:modified>
  <cp:revision>2</cp:revision>
  <dc:subject/>
  <dc:title/>
</cp:coreProperties>
</file>