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II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ECLARAÇÃO DA NÃO OCORRÊNCIA DE IMPEDIMENTOS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b/>
          <w:b/>
          <w:bCs/>
          <w:caps w:val="false"/>
          <w:smallCaps w:val="false"/>
          <w:color w:val="000000"/>
          <w:spacing w:val="0"/>
        </w:rPr>
      </w:pPr>
      <w:r>
        <w:rPr>
          <w:b/>
          <w:bCs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Declaro para os devidos fins, que a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[instituição]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e seus dirigentes não incorrem em quaisquer das vedações previstas no item 3.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as Condições de Participação, do Edital de Chamamento Público nº ..../2019/PMJ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esse sentido, a citada instituição: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Está regularmente constituída ou, se estrangeira, está autorizada a funcionar no território nacional;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Não foi omissa no dever de prestar contas nas parcerias anteriormente firmadas com o Município de Joinville;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Não tem como dirigente membro de Poder ou do Ministério Público, ou dirigente de órgão ou entidade da Administração Pública da mesma esfera governamental na qual será celebrada a parceria, estendendo-se a vedação aos respectivos cônjuges ou companheiros, bem como parentes em linha reta, colateral ou por afinidade, até o segundo grau.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Não teve as contas rejeitadas pela Administração Pública nos últimos cinco anos, observadas as exceções previstas no art. 39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capu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, inciso IV, alíneas “a” a “c”, da Lei Federal nº 13.019/2014;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Não está punida com sanções que a impeçam de contratar com a Administração Pública;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Não teve contas de parceria julgadas irregulares ou rejeitadas por Tribunal ou Conselho de Contas de qualquer esfera da Federação, em decisão irrecorrível, nos últimos 8 (oito) anos; e,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Não tem, entre seus dirigentes, pessoa cujas contas relativas a parcerias tenham sido julgadas irregulares ou rejeitadas por Tribunal ou Conselho de Contas de qualquer esfera da Federação, em decisão irrecorrível, nos últimos 8 (oito) anos; julgada responsável por falta grave e inabilitada para o exercício de cargo em comissão ou função de confiança, enquanto durar a inabilitação; ou considerada responsável por ato de improbidade, enquanto durarem os prazos estabelecidos nos incisos I, II e III do art. 12 da Lei nº 8.429, de 2 de junho de 1992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ocal-UF, de xxx de 2019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Nome e Cargo do Representante Legal da Instituiçã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8:12Z</dcterms:created>
  <dc:creator/>
  <dc:description/>
  <dc:language>en-US</dc:language>
  <cp:lastModifiedBy/>
  <dcterms:modified xsi:type="dcterms:W3CDTF">2019-09-20T13:52:12Z</dcterms:modified>
  <cp:revision>3</cp:revision>
  <dc:subject/>
  <dc:title/>
</cp:coreProperties>
</file>