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ROPOSTA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1 – Dados Cadastrais da Instituição</w:t>
      </w:r>
    </w:p>
    <w:tbl>
      <w:tblPr>
        <w:tblW w:w="1072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0"/>
        <w:gridCol w:w="1350"/>
        <w:gridCol w:w="3075"/>
      </w:tblGrid>
      <w:tr>
        <w:trPr/>
        <w:tc>
          <w:tcPr>
            <w:tcW w:w="63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a Instituição:</w:t>
            </w:r>
          </w:p>
        </w:tc>
        <w:tc>
          <w:tcPr>
            <w:tcW w:w="4425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: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: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 Institucional:</w:t>
            </w:r>
          </w:p>
        </w:tc>
      </w:tr>
      <w:tr>
        <w:trPr/>
        <w:tc>
          <w:tcPr>
            <w:tcW w:w="7650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 (Logradouro, Número, Bairro, Cidade):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Telefones de Contato: </w:t>
            </w:r>
          </w:p>
        </w:tc>
      </w:tr>
      <w:tr>
        <w:trPr/>
        <w:tc>
          <w:tcPr>
            <w:tcW w:w="7650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sponsável Legal: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:</w:t>
            </w:r>
          </w:p>
        </w:tc>
      </w:tr>
      <w:tr>
        <w:trPr/>
        <w:tc>
          <w:tcPr>
            <w:tcW w:w="10725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:</w:t>
            </w:r>
          </w:p>
        </w:tc>
      </w:tr>
      <w:tr>
        <w:trPr/>
        <w:tc>
          <w:tcPr>
            <w:tcW w:w="7650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Horário de Funcionamento: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2 - Informações do serviço e vagas</w:t>
      </w:r>
    </w:p>
    <w:tbl>
      <w:tblPr>
        <w:tblW w:w="97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Serviço Social a ser ofertado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1. (  ) </w:t>
            </w:r>
            <w:r>
              <w:rPr/>
              <w:t>Serviço de Convivência e Fortalecimento de Vínculos para Crianças e Adolescentes de 6 a 15 anos e 15 a 17 anos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2. (  ) </w:t>
            </w:r>
            <w:r>
              <w:rPr/>
              <w:t>Serviço de Convivência e Fortalecimento de Vínculos para idosos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3. (  ) </w:t>
            </w:r>
            <w:r>
              <w:rPr/>
              <w:t>Programa Socioassistencial de Habilitação e Reabilitação</w:t>
            </w:r>
          </w:p>
        </w:tc>
      </w:tr>
      <w:tr>
        <w:trPr/>
        <w:tc>
          <w:tcPr>
            <w:tcW w:w="976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Quantidade de Vagas Ofertadas para o Município: </w:t>
            </w:r>
            <w:r>
              <w:rPr/>
              <w:t>...................................................................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ATA:.</w:t>
            </w:r>
            <w:r>
              <w:rPr/>
              <w:t>....../........./2019.</w:t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 do Representante Leg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1:29Z</dcterms:created>
  <dc:creator/>
  <dc:description/>
  <dc:language>en-US</dc:language>
  <cp:lastModifiedBy/>
  <dcterms:modified xsi:type="dcterms:W3CDTF">2019-09-04T11:32:33Z</dcterms:modified>
  <cp:revision>1</cp:revision>
  <dc:subject/>
  <dc:title/>
</cp:coreProperties>
</file>