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II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MODELO DE QUADRO FUNCIONAL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DITAL DE CHAMAMENTO PÚBLICO MUNICIPAL Nº ........../2019/PMJ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A INSTITUIÇÃO ............................................................. TERMO DE COLABORAÇÃO Nº 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ADRO FUNCIONAL DO MÊS: ......................................................................................................................................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140"/>
        <w:gridCol w:w="855"/>
        <w:gridCol w:w="1185"/>
        <w:gridCol w:w="1410"/>
        <w:gridCol w:w="1200"/>
        <w:gridCol w:w="1470"/>
        <w:gridCol w:w="142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. DE ALUNO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 DE TRABALH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AGEM DA SALA DE AUL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080"/>
        <w:gridCol w:w="1755"/>
        <w:gridCol w:w="2132"/>
        <w:gridCol w:w="2698"/>
      </w:tblGrid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QUIP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ORMAÇÃO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GA HORÁRIA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HORÁRIO DE TRABALHO</w:t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a Pedagógica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ivo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zinheira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adora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ista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ificar se tiver outros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............. de ................ de 20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o Responsável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go/Nome da Instituição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imbo com CNPJ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21:15Z</dcterms:created>
  <dc:creator/>
  <dc:description/>
  <dc:language>en-US</dc:language>
  <cp:lastModifiedBy/>
  <dcterms:modified xsi:type="dcterms:W3CDTF">2019-08-19T19:26:18Z</dcterms:modified>
  <cp:revision>1</cp:revision>
  <dc:subject/>
  <dc:title/>
</cp:coreProperties>
</file>