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V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RECEBIMENTO DE INFORMAÇÃO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u, ........................................................., CPF...............................na qualidade de responsável legal pelo (a) menor ......................, declaro sob as penas da lei, que recebi todas as informações, pertinentes à vaga gratuita disponibilizada pelo município de Joinville/Secretaria de Educação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 atendimento, a minha pessoa, foi realizado pelo (a) servidor (a) público Sr.(a) ........................................................................, matrícula, ............................ do órgão público............................................................................................ 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ainda, que as informações prestadas referem-se à gratuidade total da vaga, durante período em que o (a) menor....................................................estará sendo atendido (a) e subsidiado pelo município de Joinville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nho ciência que não poderá ter nenhum tipo de cobrança por parte da Instituição ............................................................................................. .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...... de ...... de 201.... . ..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legível e assinatura do responsável pelo menor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ervidor Público - (nome e carimbo)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ste documento deverá ser preenchido em 3 (três) vias e anexado, a ele, o Termo de Responsabilidade dos Pais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 - Responsável legal pelo aluno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 - Responsável legal pela Instituição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 - Secretaria de Educ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38:06Z</dcterms:created>
  <dc:creator/>
  <dc:description/>
  <dc:language>en-US</dc:language>
  <cp:lastModifiedBy/>
  <dcterms:modified xsi:type="dcterms:W3CDTF">2019-08-19T18:40:55Z</dcterms:modified>
  <cp:revision>1</cp:revision>
  <dc:subject/>
  <dc:title/>
</cp:coreProperties>
</file>