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I</w:t>
      </w:r>
    </w:p>
    <w:p>
      <w:pPr>
        <w:pStyle w:val="TextBody"/>
        <w:widowControl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TERMO DE RESPONSABILIDADE DOS PAIS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b/>
          <w:b/>
          <w:bCs/>
          <w:caps w:val="false"/>
          <w:smallCaps w:val="false"/>
          <w:color w:val="000000"/>
          <w:spacing w:val="0"/>
        </w:rPr>
      </w:pPr>
      <w:r>
        <w:rPr>
          <w:b/>
          <w:bCs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u,........................................................, CPF..............................responsável pelo (a) menor..................................................... declaro, sob pena de perda da vaga e responsabilização legal, que todas as informações prestadas e documentação entregues no ato da matrícula do meu dependente são verdadeiras. Declaro ainda que tenho ciência que o atendimento disponibilizado pela Prefeitura Municipal de Joinville será integralmente subsidiado de forma gratuita, que terei atendimento de acordo com o estipulado no Plano de Atendimento do Aluno, assim como no Projeto Político Pedagógico e Regimento Interno aprovados pelo Conselho Estadual e ou Municipal de Educação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umo a responsabilidade de fazer bom uso da vaga disponibilizada pela Prefeitura, fazendo meu dependente frequentar a Instituição ................. no horário e quantidade de dias estabelecidos e aprovados pela Secretaria de Educação, qual seja, ............. vezes por semana, das ...... às ......... horas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m caso de desistência, assumo a responsabilidade de comunicar no prazo de até 5 (cinco) dias úteis a Instituição ...................., bem como a Secretaria de Educação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  de          de 201... 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...........................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me e assinatura do Responsável pelo men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33:06Z</dcterms:created>
  <dc:creator/>
  <dc:description/>
  <dc:language>en-US</dc:language>
  <cp:lastModifiedBy/>
  <dcterms:modified xsi:type="dcterms:W3CDTF">2019-08-19T18:35:45Z</dcterms:modified>
  <cp:revision>1</cp:revision>
  <dc:subject/>
  <dc:title/>
</cp:coreProperties>
</file>