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EXO VIII</w:t>
      </w:r>
    </w:p>
    <w:p>
      <w:pPr>
        <w:pStyle w:val="TextBody"/>
        <w:spacing w:before="0" w:after="0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DECLARAÇÃO DE RESPONSABILIDADE</w:t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Na qualidade de representante legal da ............................................................. estabelecida no endereço ............................................., inscrita no CPNJ nº ....................................................., declaramos, para os devidos fins, que nos comprometemos a receber, aplicar e prestar contas dos recursos que nos forem concedidos pelo Governo Municipal, na forma de Parceria.</w:t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Para maior clareza, firmamos a presente declaração.</w:t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Joinville, ….....de ….............de 2019.</w:t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Nome do(a) Responsável</w:t>
      </w:r>
    </w:p>
    <w:p>
      <w:pPr>
        <w:pStyle w:val="TextBody"/>
        <w:spacing w:before="120" w:after="120"/>
        <w:ind w:left="120" w:righ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Cargo/ nome da Instituiçã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02:56Z</dcterms:created>
  <dc:creator/>
  <dc:description/>
  <dc:language>en-US</dc:language>
  <cp:lastModifiedBy/>
  <dcterms:modified xsi:type="dcterms:W3CDTF">2019-02-07T15:03:51Z</dcterms:modified>
  <cp:revision>1</cp:revision>
  <dc:subject/>
  <dc:title/>
</cp:coreProperties>
</file>