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V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A NÃO OCORRÊNCIA DE IMPEDIMENTOS</w:t>
      </w:r>
    </w:p>
    <w:p>
      <w:pPr>
        <w:pStyle w:val="TextBody"/>
        <w:spacing w:before="120" w:after="120"/>
        <w:ind w:left="120" w:right="120" w:firstLine="1695"/>
        <w:jc w:val="center"/>
        <w:rPr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Declaro, para os devidos fins, que a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[instituição]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e seus dirigentes não incorrem em quaisquer das vedações previstas no item 2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as Condições de Participação, do Edital de Chamamento Público nº ..../2019/PMJ.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Nesse sentido, a citada instituição: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está regularmente constituída ou, se estrangeira, está autorizada a funcionar no território nacional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foi omissa no dever de prestar contas nas parcerias anteriormente firmadas com o Município de Joinville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tem como dirigente membro de Poder ou do Ministério Público, ou dirigente de órgão ou entidade da Administração Pública da mesma esfera governamental na qual será celebrada a parceria, estendendo-se a vedação aos respectivos cônjuges ou companheiros, bem como parentes em linha reta, colateral ou por afinidade, até o segundo grau;</w:t>
      </w:r>
    </w:p>
    <w:p>
      <w:pPr>
        <w:pStyle w:val="TextBody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- não teve as contas rejeitadas pela Administração Pública nos últimos cinco anos, observadas as exceções previstas no art. 39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 inciso IV, alíneas “a” a “c”, da Lei Federal nº 13.019/2014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está punida com sanções que a impeçam de contratar com a Administração Pública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tem, entre seus dirigentes,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Local-UF, de xxx de 2019.</w:t>
      </w:r>
    </w:p>
    <w:p>
      <w:pPr>
        <w:pStyle w:val="TextBody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Nome e Cargo do Representante Legal da Instituiçã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6:57Z</dcterms:created>
  <dc:creator/>
  <dc:description/>
  <dc:language>en-US</dc:language>
  <cp:lastModifiedBy/>
  <dcterms:modified xsi:type="dcterms:W3CDTF">2019-02-07T15:31:40Z</dcterms:modified>
  <cp:revision>3</cp:revision>
  <dc:subject/>
  <dc:title/>
</cp:coreProperties>
</file>