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EXO I</w:t>
      </w:r>
    </w:p>
    <w:p>
      <w:pPr>
        <w:pStyle w:val="TextBody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OJETO</w:t>
      </w:r>
    </w:p>
    <w:p>
      <w:pPr>
        <w:pStyle w:val="TextBody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827" w:leader="none"/>
              </w:tabs>
              <w:spacing w:before="0" w:after="0"/>
              <w:ind w:left="827" w:right="120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IXO TEMÁTIC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</w:tabs>
              <w:spacing w:before="0" w:after="0"/>
              <w:ind w:left="827" w:right="120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NOME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3. 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DIÇÃO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. ATIVIDADE A SER EXECUTADA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APRESENTAÇÃO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OBJETIV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. METAS E RESULTADOS A SEREM OBTID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 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(As metas são atividades necessárias para alcançar os objetivos descritos anteriormente. Devem ser quantificáveis e descritas na forma de tópicos, cada tópico deve ser claramente explicado. - </w:t>
            </w:r>
            <w:r>
              <w:rPr>
                <w:rFonts w:cs="Times New Roman" w:ascii="Times New Roman" w:hAnsi="Times New Roman"/>
                <w:sz w:val="24"/>
              </w:rPr>
              <w:t>Indicar quais os resultados que se quer alcançar, concretamente, ao final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DA PREVISÃO DE IMPACT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(Descrever os possíveis efeitos e impactos que o projeto pretende produzir) 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LOCAL(iS) DAS ATIVIDADE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local em que será executado o projeto. Caso seja em estrutura de instituição privada parceira, anexar a este projeto carta de autorização para uso do espaço; se o espaço for público, anexar a este projeto anuência do gestor responsável pelo espaço públic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PÚBLICO BENEFICIADO COM 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público que será beneficiado com o projeto, bem como justificativa para a escolha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QUANTIDADE DE CRIANÇAS E/OU ADOLESCENTES A SEREM ATINGIDOS COM 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a quantidade de pessoas que se pretende atingir com o projet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DESCRIÇÃO DA AÇÃO OU METODOLOGIA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PARTICIPAÇÃO DA COMUNIDADE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opcional da instituição. Caso houver indicação da informação este será computado no processo de classificaçã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a a capacidade do projeto mobilizar a comunidade local, gerar protagonismo e solidariedade. Exponha como o projeto se relaciona com os valores da comunidade local (elementos que favorecem a identidade, a aderência e o apoio da comunidade ao projeto). Exponha se a comunidade participou da definição do problema, da elaboração dos meios de enfrentamento, da execução e como participará da avaliação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ENTIDADES PARCEIRA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opcional da instituição. Caso houver indicação da informação este será computado no processo de classificaçã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Este item deve identificar os apoios externos com quem será executado o projeto. Citar o nome da entidade/órgão e tipo de contribuição. Anexar ao projeto declaração(ões) da entidade(s) parceira(s), anuindo quanto a sua participação no projeto e o tipo de contribuição. O documento deve estar assinado pelo responsável legal da entidade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5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SUSTENTABILIDADE FINANCEIRA D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a os elementos que favoreçam a continuidade do projeto e de seus resultados no longo praz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6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TEMPO DE DURAÇÃO D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.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JUSTIFICATIVA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0" w:after="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Este item deverá responder o quê será desenvolvido e por quê existe a necessidade do projeto na instituição e na comunidade. Deve explicar a relevância do projeto, para os usuários, Entidade e políticas públicas para qual sua atuação está voltada).</w:t>
            </w:r>
          </w:p>
        </w:tc>
      </w:tr>
    </w:tbl>
    <w:p>
      <w:pPr>
        <w:pStyle w:val="TextBody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.......................................................................</w:t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ssinatura do Representante Leg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1:56Z</dcterms:created>
  <dc:creator/>
  <dc:description/>
  <dc:language>en-US</dc:language>
  <cp:lastModifiedBy/>
  <dcterms:modified xsi:type="dcterms:W3CDTF">2019-02-07T14:00:17Z</dcterms:modified>
  <cp:revision>1</cp:revision>
  <dc:subject/>
  <dc:title/>
</cp:coreProperties>
</file>