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EXO VII</w:t>
      </w:r>
    </w:p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CLARAÇÃO DE ADIMPLÊNCIA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 Sr …..... , Cargo ….... inscrito no CPF nº …. declara, sob as penas do art. 299 do Código Penal, de que não se encontra em mora e nem em débito junto a qualquer órgão ou entidade da Administração Pública Municipal Direta e Indireta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or ser expressão da verdade, firma a presente declaração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oinville, ….....de ….............de 20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1:04Z</dcterms:created>
  <dc:creator/>
  <dc:description/>
  <dc:language>en-US</dc:language>
  <cp:lastModifiedBy/>
  <dcterms:modified xsi:type="dcterms:W3CDTF">2019-01-29T13:52:24Z</dcterms:modified>
  <cp:revision>1</cp:revision>
  <dc:subject/>
  <dc:title/>
</cp:coreProperties>
</file>