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ANEXO XI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DECLARAÇÃO DE CAPACIDADE DE ATENDIMENT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Declaro que a 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nome da instituição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), localizada 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indicar endereço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), possui capacidade de atendimento de até 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quantidade de pessoas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) de pessoas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Joinville, ........de .....................de 2018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.......................................................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Assinatura Presidente da Institui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