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ANEXO VIII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</w:rPr>
        <w:t>DECLARAÇÃO DE RESPONSABILIDADE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Na qualidade de representante legal da ............................................................. estabelecida no endereço ............................................., inscrita no CPNJ nº ....................................................., declaramos para os devidos fns que nos comprometemos a receber, aplicar e prestar contas dos recursos que nos forem concedidos pelo Governo Municipal, na forma de Parceria.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Para maior clareza, firmamos a presente declaração.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Joinville, ….....de ….............de  2018.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Nome do(a) Responsável</w:t>
      </w:r>
    </w:p>
    <w:p>
      <w:pPr>
        <w:pStyle w:val="Normal"/>
        <w:spacing w:lineRule="auto" w:line="240" w:before="120" w:after="120"/>
        <w:ind w:left="0" w:right="120" w:firstLine="85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Cargo/ nome da Instituição</w:t>
      </w:r>
    </w:p>
    <w:p>
      <w:pPr>
        <w:pStyle w:val="Normal"/>
        <w:spacing w:lineRule="auto" w:line="240" w:before="120" w:after="120"/>
        <w:ind w:left="0" w:right="12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7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7"/>
        </w:rPr>
        <w:t> </w:t>
      </w:r>
    </w:p>
    <w:p>
      <w:pPr>
        <w:pStyle w:val="Normal"/>
        <w:spacing w:lineRule="auto" w:line="276" w:before="0" w:after="200"/>
        <w:ind w:left="0" w:right="0" w:firstLine="851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