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ANEXO V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DECLARAÇÃO DE ADIMPLÊNC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O Sr …..... , Cargo ….... inscrito no CPF nº …. declara, sob as penas do art. 299 do Código Penal, de que não se encontra em mora e nem em débito junto a qualquer órgão ou entidade da Administração Pública Municipal  Direta e Indiret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Por ser expressão  da verdade, firma a presente declaraçã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Joinville, ….....de ….............de  2018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