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ANEXO V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DECLARAÇÃO DA NÃO OCORRÊNCIA DE IMPEDIMENTOS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Declaro para os devidos fins, que a </w:t>
      </w:r>
      <w:r>
        <w:rPr>
          <w:rFonts w:eastAsia="Times New Roman" w:cs="Times New Roman" w:ascii="Times New Roman" w:hAnsi="Times New Roman"/>
          <w:b/>
          <w:color w:val="auto"/>
          <w:sz w:val="24"/>
        </w:rPr>
        <w:t xml:space="preserve">[instituição] 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e seus dirigentes não incorrem em quaisquer das vedações previstas no item 2. </w:t>
      </w:r>
      <w:r>
        <w:rPr>
          <w:rFonts w:eastAsia="Times New Roman" w:cs="Times New Roman" w:ascii="Times New Roman" w:hAnsi="Times New Roman"/>
          <w:b/>
          <w:color w:val="auto"/>
          <w:sz w:val="24"/>
        </w:rPr>
        <w:t>Das Condições de Participação, do Edital de Chamamento Público nº ..../2018/PMJ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Nesse sentido, a citada instituição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- Está regularmente constituída ou, se estrangeira, está autorizada a funcionar no território nacional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- Não foi omissa no dever de prestar contas nas parcerias anteriormente firmadas com o Município de Joinville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- Não tem como dirigente membro de Poder ou do Ministério Público, ou dirigente de órgão ou entidade da administração pública da mesma esfera governamental na qual será celebrado o termo de fomento, estendendo-se a vedação aos respectivos cônjuges ou companheiros, bem como parentes em linha reta, colateral ou por afinidade, até o segundo grau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- Não teve as contas rejeitadas pela administração pública nos últimos cinco anos, observadas as exceções previstas no art. 39, </w:t>
      </w:r>
      <w:r>
        <w:rPr>
          <w:rFonts w:eastAsia="Times New Roman" w:cs="Times New Roman" w:ascii="Times New Roman" w:hAnsi="Times New Roman"/>
          <w:b/>
          <w:color w:val="auto"/>
          <w:sz w:val="24"/>
        </w:rPr>
        <w:t>caput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, inciso IV, alíneas “a” a “c”, da Lei Federal nº 13.019/2014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- Não está punida com sanções que a impeçam de contratar com a Administração Pública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- Não teve contas de parceria julgadas irregulares ou rejeitadas por Tribunal ou Conselho de Contas de qualquer esfera da Federação, em decisão irrecorrível, nos últimos 8 (oito) anos; e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- Não tem entre seus dirigentes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Local-UF, de xxx de 2018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(Nome e Cargo do Representante Legal da Instituição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