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NEXO V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DECLARAÇÃO DA NÃO OCORRÊNCIA DE IMPEDIMENTOS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40" w:before="120" w:after="120"/>
        <w:ind w:left="0" w:right="12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Declaro para os devidos fins, que a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[instituição] 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e seus dirigentes não incorrem em quaisquer das vedações previstas no item 2.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Das Condições de Participação, do Edital de Chamamento Público nº ..../2018/PMJ.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Nesse sentido, a citada instituição: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Está regularmente constituída ou, se estrangeira, está autorizada a funcionar no território nacional;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Não foi omissa no dever de prestar contas nas parcerias anteriormente firmadas com o Município de Joinville;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N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</w:t>
      </w:r>
    </w:p>
    <w:p>
      <w:pPr>
        <w:pStyle w:val="Normal"/>
        <w:spacing w:lineRule="auto" w:line="240" w:before="120" w:after="120"/>
        <w:ind w:left="0" w:right="12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Não teve as contas rejeitadas pela administração pública nos últimos cinco anos, observadas as exceções previstas no art. 39, 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caput</w:t>
      </w: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, inciso IV, alíneas “a” a “c”, da Lei Federal nº 13.019/2014;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Não está punida com sanções que a impeçam de contratar com a Administração Pública;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Não teve contas de parceria julgadas irregulares ou rejeitadas por Tribunal ou Conselho de Contas de qualquer esfera da Federação, em decisão irrecorrível, nos últimos 8 (oito) anos; e,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- Não tem entre seus dirigentes pessoa cujas contas relativas a parcerias tenham sido julgadas irregulares ou rejeitadas por Tribunal ou Conselho de Contas de qualquer esfera da Federação, em decisão irrecorrível, nos últimos 8 (oito) anos; julgada responsável por falta grave e inabilitada para o exercício de cargo em comissão ou função de confiança, enquanto durar a inabilitação; ou considerada responsável por ato de improbidade, enquanto durarem os prazos estabelecidos nos incisos I, II e III do art. 12 da Lei nº 8.429, de 2 de junho de 1992.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spacing w:lineRule="auto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Local-UF, de xxx de 2018.</w:t>
      </w:r>
    </w:p>
    <w:p>
      <w:pPr>
        <w:pStyle w:val="Normal"/>
        <w:spacing w:lineRule="auto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40" w:before="100" w:after="10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(Nome e Cargo do Representante Legal da Instituição)</w:t>
      </w:r>
    </w:p>
    <w:p>
      <w:pPr>
        <w:pStyle w:val="Normal"/>
        <w:spacing w:lineRule="auto" w:line="276" w:before="0" w:after="200"/>
        <w:ind w:left="0" w:right="0" w:firstLine="851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