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ANEXO IX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DECLARAÇÃO DE RESPONSABILIDAD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Na qualidade de representante legal da ............................................................. estabelecida no endereço ............................................., inscrita no CPNJ nº ....................................................., declaramos para os devidos fns que nos comprometemos a receber, aplicar e prestar contas dos recursos que nos forem concedidos pelo Governo Municipal, na forma de Parceri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Para maior clareza, firmamos a presente declaraçã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Joinville, ….....de ….............de  2018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Nome do(a) Responsável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Cargo/ nome da Instituiçã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