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ANEXO III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PLANO DE TRABALHO/ATENDIMENTO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Para o serviço Socioassistencial de Habilitação e Reabilitação</w:t>
      </w: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1 – Dados Cadastrais 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</w:rPr>
        <w:t>(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u w:val="single"/>
        </w:rPr>
        <w:t>preencher todos os campos)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874"/>
        <w:gridCol w:w="1499"/>
        <w:gridCol w:w="2164"/>
        <w:gridCol w:w="2207"/>
      </w:tblGrid>
      <w:tr>
        <w:trPr/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Instituiçã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Proponen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NPJ</w:t>
            </w:r>
          </w:p>
        </w:tc>
      </w:tr>
      <w:tr>
        <w:trPr/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E-mail: </w:t>
            </w:r>
          </w:p>
        </w:tc>
      </w:tr>
      <w:tr>
        <w:trPr/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Endereço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idade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Joinvill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U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E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DDD Telefo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Entidade Filantrópica</w:t>
            </w:r>
          </w:p>
        </w:tc>
      </w:tr>
      <w:tr>
        <w:trPr/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Nome do Responsáve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PF</w:t>
            </w:r>
          </w:p>
        </w:tc>
      </w:tr>
      <w:tr>
        <w:trPr/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édula de Identidade/ Órgão Expedido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Função</w:t>
            </w:r>
          </w:p>
        </w:tc>
      </w:tr>
      <w:tr>
        <w:trPr/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Endereço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CEP </w:t>
            </w:r>
          </w:p>
        </w:tc>
      </w:tr>
      <w:tr>
        <w:trPr/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Horário de Funcionamento da oferta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Socioassistencial (Dias/Horários)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2 – Descrição 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1579"/>
        <w:gridCol w:w="1843"/>
      </w:tblGrid>
      <w:tr>
        <w:trPr/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Título Serviço: 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Período de Execução</w:t>
            </w:r>
          </w:p>
        </w:tc>
      </w:tr>
      <w:tr>
        <w:trPr/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Início 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A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Término</w:t>
            </w:r>
          </w:p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 meses APE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Objeto: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Justificativa quanto a importância da parceria para a Instituição: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</w:r>
          </w:p>
          <w:p>
            <w:pPr>
              <w:pStyle w:val="Normal"/>
              <w:spacing w:lineRule="auto" w:line="240" w:before="100" w:after="10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olor w:val="auto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auto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3 - Meta de Execução da Parceria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327"/>
        <w:gridCol w:w="1204"/>
      </w:tblGrid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eta n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Descrição por tipo de atendi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Qtd./mês</w:t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4- Cronograma de Atividades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Descrever as atividades que serão desenvolvidas durante o serviço social</w:t>
      </w:r>
    </w:p>
    <w:tbl>
      <w:tblPr>
        <w:tblW w:w="1046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245"/>
        <w:gridCol w:w="406"/>
        <w:gridCol w:w="417"/>
        <w:gridCol w:w="430"/>
        <w:gridCol w:w="442"/>
        <w:gridCol w:w="454"/>
        <w:gridCol w:w="466"/>
        <w:gridCol w:w="48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42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Ações Essenciai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Periodicidade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Dias da Semana</w:t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Período de Execução</w:t>
            </w:r>
          </w:p>
        </w:tc>
      </w:tr>
      <w:tr>
        <w:trPr>
          <w:trHeight w:val="42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Q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Q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2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3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4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5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6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7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8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9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0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1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12º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ês</w:t>
            </w:r>
          </w:p>
        </w:tc>
      </w:tr>
      <w:tr>
        <w:trPr>
          <w:trHeight w:val="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. Identificação das pessoas com deficiência e seu contexto sociofamiliar, assim como das barreiras existentes (atitudinais, culturais, socioeconômicas, arquitetônicas e tecnológica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. Reconhecimento das  suas potencialidades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. Estímulo à construção e reorganização das atividades da vida diária - AVD's, (entendidas como toda atividade ligada a rotina diária como: vestuário, higiene e alimentação, etc.) e atividades da vida prática – AVP’s, (entendidas como toda atividade que gera independência em afazeres rotineiros como dirigir, utilizar dinheiro, organização de ambiente, trabalho e lazer, etc.) das famíli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.   Promoção de acesso a bens, serviços e benefícios, assim como à documentação pesso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. Promoção da coparticipação e fortalecimento da família/cuidado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. Visitas domiciliares quando necessár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7.   Acolhida e escu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. Orientação sociofamili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9. Inserção, acompanhamento e discussão na rede de serviços socioassistenciai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. Fortalecimento do convívio familiar, grupal e soci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. Atividades grupais envolvendo usuários e suas famílias/cuidado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. Atividades socioeducativ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3. Elaboração, acompanhamento e avaliação do Plano de Desenvolvimento do Usuário – PD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  <w:t>(*) Periodicidade – sempre que necessário, Diário, semanal, quinzenal, mensal, bimestral, trimestral, semestral, anual ou outros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5 – Elementos de Despesas da Execução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811"/>
        <w:gridCol w:w="785"/>
        <w:gridCol w:w="1063"/>
        <w:gridCol w:w="1164"/>
        <w:gridCol w:w="785"/>
        <w:gridCol w:w="120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Etap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Especificação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Qtd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Repasse Mensal R$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Valor Total de Repasse R$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Iníci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Términ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Pagamento Parcial de Despesas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Pagamento de pessoal com ou sem encargos e/ou serviços de terceiros (pessoa física/jurídica) e/ou gêneros alimentícios e/ou material de consumo e/ou material de higiene e limpeza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AP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 meses AP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T O T A 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auto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auto"/>
                <w:sz w:val="24"/>
                <w:u w:val="single"/>
              </w:rPr>
              <w:t>preench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*</w:t>
      </w:r>
      <w:r>
        <w:rPr>
          <w:rFonts w:eastAsia="Times New Roman" w:cs="Times New Roman" w:ascii="Times New Roman" w:hAnsi="Times New Roman"/>
          <w:b w:val="false"/>
          <w:color w:val="auto"/>
          <w:sz w:val="16"/>
        </w:rPr>
        <w:t>APE – Após a publicação do extrato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6– Plano de Aplicação (preenchimento pelo concedente)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3210"/>
        <w:gridCol w:w="2169"/>
        <w:gridCol w:w="1973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Natureza da despes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Conceden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Valor Total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Códig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Especificaçã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R$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R$</w:t>
            </w:r>
          </w:p>
        </w:tc>
      </w:tr>
      <w:tr>
        <w:trPr>
          <w:trHeight w:val="10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Tota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  <w:t>*Contrapartida financeira da Instituição proponente não obrigatória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</w:r>
    </w:p>
    <w:p>
      <w:pPr>
        <w:pStyle w:val="Normal"/>
        <w:spacing w:lineRule="auto" w:line="240" w:before="100" w:after="10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7 – Cronograma de Desembolso 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</w:rPr>
        <w:t>(</w:t>
      </w:r>
      <w:r>
        <w:rPr>
          <w:rFonts w:eastAsia="Times New Roman" w:cs="Times New Roman" w:ascii="Times New Roman" w:hAnsi="Times New Roman"/>
          <w:b w:val="false"/>
          <w:i/>
          <w:color w:val="auto"/>
          <w:sz w:val="24"/>
          <w:u w:val="single"/>
        </w:rPr>
        <w:t>preencher)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Concedente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318"/>
        <w:gridCol w:w="1104"/>
        <w:gridCol w:w="1104"/>
        <w:gridCol w:w="1254"/>
        <w:gridCol w:w="1217"/>
        <w:gridCol w:w="148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e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Me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 Mê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8- Recursos Humanos Do Serviço Socioassistencial - Quadro De Trabalhadores Do SUAS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490"/>
        <w:gridCol w:w="2124"/>
        <w:gridCol w:w="1964"/>
        <w:gridCol w:w="160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NO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FUNÇÃ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FORMAÇÃO (ESCOLARIDAD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VÍNCULO EMPREGATÍCIO (contratado, cedido, terceirizado, voluntário, estagiário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CARGA HORÁRIA SEMANAL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  <w:t>8.1 Deverá ser juntado a este plano de trabalho, documentação comprobatória do vinculo do servidor indicado no plano de trabalho.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</w:rPr>
      </w:pPr>
      <w:r>
        <w:rPr>
          <w:rFonts w:eastAsia="Times New Roman" w:cs="Times New Roman" w:ascii="Times New Roman" w:hAnsi="Times New Roman"/>
          <w:b w:val="false"/>
          <w:color w:val="auto"/>
          <w:sz w:val="16"/>
        </w:rPr>
        <w:t>8.2 Apresentar quadro de trabalhadores do SUAS conforme Resoluções CNAS n° 17 de 2011 e 09 de 2014 que executam o serviço ou programa.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 </w:t>
      </w:r>
    </w:p>
    <w:p>
      <w:pPr>
        <w:pStyle w:val="Normal"/>
        <w:spacing w:lineRule="auto" w:line="240" w:before="100" w:after="10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</w:rPr>
        <w:t>9. Da Contrapartida Social (Opcional Da Instituição)</w:t>
      </w:r>
    </w:p>
    <w:tbl>
      <w:tblPr>
        <w:tblW w:w="853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4672"/>
        <w:gridCol w:w="229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 xml:space="preserve">Carga Horária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Descrição Da Ação Da Contrapartida Socia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Local da Ação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